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ind w:left="113" w:right="113" w:hanging="0"/>
        <w:rPr/>
      </w:pPr>
      <w:r>
        <w:rPr/>
      </w:r>
    </w:p>
    <w:p>
      <w:pPr>
        <w:pStyle w:val="Normal"/>
        <w:ind w:left="113" w:right="113" w:hanging="0"/>
        <w:jc w:val="both"/>
        <w:rPr>
          <w:b/>
          <w:b/>
          <w:sz w:val="24"/>
        </w:rPr>
      </w:pPr>
      <w:r>
        <w:rPr>
          <w:b/>
          <w:sz w:val="24"/>
        </w:rPr>
      </w:r>
    </w:p>
    <w:p>
      <w:pPr>
        <w:pStyle w:val="GvdeMetni2"/>
        <w:spacing w:lineRule="auto" w:line="240"/>
        <w:ind w:left="113" w:right="113" w:hanging="0"/>
        <w:rPr>
          <w:b w:val="false"/>
          <w:b w:val="false"/>
          <w:sz w:val="24"/>
        </w:rPr>
      </w:pPr>
      <w:r>
        <w:rPr>
          <w:b w:val="false"/>
          <w:sz w:val="24"/>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360"/>
        <w:ind w:left="115" w:right="115" w:hanging="0"/>
        <w:rPr/>
      </w:pPr>
      <w:r>
        <w:rPr/>
        <w:t>SÜRDÜRÜLEBİLİRLİK BAĞLAMINDA EKOTURİZMİN SOSYAL, EKONOMİK VE ÇEVRESEL ETKİLER BAKIMINDAN DEĞERLENDİRİLMESİ</w:t>
      </w:r>
    </w:p>
    <w:p>
      <w:pPr>
        <w:pStyle w:val="Heading5"/>
        <w:ind w:left="113" w:right="113" w:hanging="0"/>
        <w:rPr>
          <w:sz w:val="24"/>
          <w:lang w:val="tr-TR"/>
        </w:rPr>
      </w:pPr>
      <w:r>
        <w:rPr>
          <w:sz w:val="24"/>
          <w:lang w:val="tr-TR"/>
        </w:rPr>
      </w:r>
    </w:p>
    <w:p>
      <w:pPr>
        <w:pStyle w:val="Heading5"/>
        <w:ind w:left="113" w:right="113" w:hanging="0"/>
        <w:rPr>
          <w:sz w:val="24"/>
          <w:lang w:val="tr-TR"/>
        </w:rPr>
      </w:pPr>
      <w:r>
        <w:rPr>
          <w:sz w:val="24"/>
          <w:lang w:val="tr-TR"/>
        </w:rPr>
      </w:r>
    </w:p>
    <w:p>
      <w:pPr>
        <w:pStyle w:val="Heading5"/>
        <w:ind w:left="113" w:right="113" w:hanging="0"/>
        <w:rPr>
          <w:sz w:val="24"/>
          <w:lang w:val="tr-TR"/>
        </w:rPr>
      </w:pPr>
      <w:r>
        <w:rPr>
          <w:sz w:val="24"/>
          <w:lang w:val="tr-TR"/>
        </w:rPr>
      </w:r>
    </w:p>
    <w:p>
      <w:pPr>
        <w:pStyle w:val="Heading5"/>
        <w:ind w:left="113" w:right="113" w:hanging="0"/>
        <w:rPr>
          <w:sz w:val="24"/>
          <w:lang w:val="tr-TR"/>
        </w:rPr>
      </w:pPr>
      <w:r>
        <w:rPr>
          <w:sz w:val="24"/>
          <w:lang w:val="tr-TR"/>
        </w:rPr>
        <w:t>DR. NAZMİYE ERDOĞAN</w:t>
        <w:tab/>
        <w:tab/>
        <w:t>ÖĞR. GÖR. ÖZGÜR YAĞCI</w:t>
      </w:r>
    </w:p>
    <w:p>
      <w:pPr>
        <w:pStyle w:val="Normal"/>
        <w:ind w:left="113" w:right="113" w:hanging="0"/>
        <w:jc w:val="both"/>
        <w:rPr>
          <w:b/>
          <w:b/>
          <w:sz w:val="24"/>
          <w:lang w:val="tr-TR"/>
        </w:rPr>
      </w:pPr>
      <w:r>
        <w:rPr>
          <w:b/>
          <w:sz w:val="24"/>
          <w:lang w:val="tr-TR"/>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t>ADRES: Başkent Üniversitesi  Sosyal Bilimler Meslek Yüksekokulu</w:t>
      </w:r>
    </w:p>
    <w:p>
      <w:pPr>
        <w:pStyle w:val="Normal"/>
        <w:ind w:left="113" w:right="113" w:hanging="0"/>
        <w:jc w:val="both"/>
        <w:rPr>
          <w:b/>
          <w:b/>
          <w:sz w:val="24"/>
        </w:rPr>
      </w:pPr>
      <w:r>
        <w:rPr>
          <w:b/>
          <w:sz w:val="24"/>
        </w:rPr>
        <w:tab/>
        <w:t xml:space="preserve">      Bağlıca Kampusu EskişehirYolu 21. km. Ankara </w:t>
        <w:tab/>
        <w:t xml:space="preserve"> </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t xml:space="preserve">E-mail: nerdogan@baskent.edu.tr </w:t>
      </w:r>
    </w:p>
    <w:p>
      <w:pPr>
        <w:pStyle w:val="Normal"/>
        <w:ind w:left="113" w:right="113" w:hanging="0"/>
        <w:jc w:val="both"/>
        <w:rPr>
          <w:b/>
          <w:b/>
          <w:sz w:val="24"/>
        </w:rPr>
      </w:pPr>
      <w:r>
        <w:rPr>
          <w:b/>
          <w:sz w:val="24"/>
        </w:rPr>
        <w:tab/>
        <w:t xml:space="preserve">    wayta@mynet.com.tr</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t>Tel: 0 312 2341010/1073</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t>Faks: 0 312 2341045</w:t>
      </w:r>
    </w:p>
    <w:p>
      <w:pPr>
        <w:pStyle w:val="GvdeMetni2"/>
        <w:spacing w:lineRule="auto" w:line="240"/>
        <w:ind w:left="113" w:right="113" w:hanging="0"/>
        <w:rPr>
          <w:b w:val="false"/>
          <w:b w:val="false"/>
          <w:sz w:val="24"/>
        </w:rPr>
      </w:pPr>
      <w:r>
        <w:rPr>
          <w:b w:val="false"/>
          <w:sz w:val="24"/>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r>
    </w:p>
    <w:p>
      <w:pPr>
        <w:pStyle w:val="GvdeMetni2"/>
        <w:spacing w:lineRule="auto" w:line="240"/>
        <w:ind w:left="113" w:right="113" w:hanging="0"/>
        <w:rPr/>
      </w:pPr>
      <w:r>
        <w:rPr/>
        <w:t>SÜRDÜRÜLEBİLİRLİK BAĞLAMINDA EKOTURİZMİN SOSYAL, EKONOMİK VE ÇEVRESEL ETKİLER BAKIMINDAN DEĞERLENDİRİLMESİ</w:t>
      </w:r>
    </w:p>
    <w:p>
      <w:pPr>
        <w:pStyle w:val="Normal"/>
        <w:ind w:left="113" w:right="113" w:hanging="0"/>
        <w:jc w:val="center"/>
        <w:rPr>
          <w:b/>
          <w:b/>
          <w:sz w:val="24"/>
        </w:rPr>
      </w:pPr>
      <w:r>
        <w:rPr>
          <w:b/>
          <w:sz w:val="24"/>
        </w:rPr>
      </w:r>
    </w:p>
    <w:p>
      <w:pPr>
        <w:pStyle w:val="Heading5"/>
        <w:ind w:left="113" w:right="113" w:hanging="0"/>
        <w:rPr>
          <w:b w:val="false"/>
          <w:b w:val="false"/>
          <w:sz w:val="24"/>
          <w:lang w:val="tr-TR"/>
        </w:rPr>
      </w:pPr>
      <w:r>
        <w:rPr>
          <w:b w:val="false"/>
          <w:sz w:val="24"/>
          <w:lang w:val="tr-TR"/>
        </w:rPr>
      </w:r>
    </w:p>
    <w:p>
      <w:pPr>
        <w:pStyle w:val="Normal"/>
        <w:ind w:left="113" w:right="113" w:firstLine="607"/>
        <w:jc w:val="both"/>
        <w:rPr>
          <w:b/>
          <w:b/>
          <w:sz w:val="24"/>
        </w:rPr>
      </w:pPr>
      <w:r>
        <w:rPr>
          <w:b/>
          <w:sz w:val="24"/>
        </w:rPr>
        <w:t>GİRİŞ</w:t>
      </w:r>
    </w:p>
    <w:p>
      <w:pPr>
        <w:pStyle w:val="Normal"/>
        <w:ind w:left="113" w:right="113" w:hanging="0"/>
        <w:jc w:val="both"/>
        <w:rPr>
          <w:b/>
          <w:b/>
          <w:sz w:val="24"/>
        </w:rPr>
      </w:pPr>
      <w:r>
        <w:rPr>
          <w:b/>
          <w:sz w:val="24"/>
        </w:rPr>
      </w:r>
    </w:p>
    <w:p>
      <w:pPr>
        <w:pStyle w:val="Normal"/>
        <w:ind w:left="113" w:right="113" w:firstLine="247"/>
        <w:jc w:val="both"/>
        <w:rPr>
          <w:sz w:val="24"/>
        </w:rPr>
      </w:pPr>
      <w:r>
        <w:rPr>
          <w:sz w:val="24"/>
        </w:rPr>
        <w:tab/>
        <w:t>Tüm dünya ekonomilerinde ana sektörlerden biri olan turizmin sürekliliği,   büyük ölçüde turizm amaçlı kullanılan kaynakların korunmasına ve geliştirilmesine bağlıdır. Günümüzde artan çevre duyarlılığı ve çevre korumayla ilgili mücadeleler karşısında, turizm sektörü, artık çevreye daha duyarlı olmaya başlamıştır. Buna bağlı olarak da çevre bilinci artmış olan bir turist kitlesine  hizmet verme uğraşısı içerisine  girmiştir. Duyarlı kitle turizmi gereksinimi yanında, alternatif turizm, ekoturizm, doğa turizmi, bilinçli turizm gibi doğayı değiştirmeden ve bozmadan, kaynakları tüketmeden kullanan yeni turizm türlerine doğru bir yönelim başlamıştır. Bu durum, turizm sermayesi için yeni yatırım, üretim ve dolayısıyla yeni kar alanı olasılığını da artırmıştır. Bu tür tercih yapan insanlara mal ve hizmet satışı yapmak, pazar genişlemesini ve yayılmasını sağlamak için, turizm yatırımları genellikle kırsal kesimde ve yeşil doku içerisinde yoğunlaşmaya başlamıştır.</w:t>
      </w:r>
    </w:p>
    <w:p>
      <w:pPr>
        <w:pStyle w:val="Normal"/>
        <w:ind w:left="113" w:right="113" w:firstLine="247"/>
        <w:jc w:val="both"/>
        <w:rPr>
          <w:sz w:val="24"/>
        </w:rPr>
      </w:pPr>
      <w:r>
        <w:rPr>
          <w:sz w:val="24"/>
        </w:rPr>
      </w:r>
    </w:p>
    <w:p>
      <w:pPr>
        <w:pStyle w:val="Normal"/>
        <w:ind w:left="113" w:right="113" w:firstLine="247"/>
        <w:jc w:val="both"/>
        <w:rPr/>
      </w:pPr>
      <w:r>
        <w:rPr>
          <w:sz w:val="24"/>
        </w:rPr>
        <w:tab/>
        <w:t xml:space="preserve">Bu turizm türleri  içerisinde yer alan </w:t>
      </w:r>
      <w:r>
        <w:rPr>
          <w:b/>
          <w:sz w:val="24"/>
        </w:rPr>
        <w:t>ekoturizm;</w:t>
      </w:r>
      <w:r>
        <w:rPr>
          <w:sz w:val="24"/>
        </w:rPr>
        <w:t xml:space="preserve"> çevreye saygı ve duyarlılığın artırılması yoluyla, rekreasyonel turizm kaynaklarının gelecek  nesillere aktarımını  ve bu sırada yerel halkın refahını ve bütünlüğünü geliştirmeyi hedefleyen, sosyal sorumluluk duygusu içerisinde ölçülü, çevreye duyarlı, yaşama saygılı ve akılcı bir turizm politikası olarak tanımlanmaktadır (Daş ve diğerleri1997). Ekoturizm, doğal ve kültürel kaynakların uygun seviyelerde sürdürülebilir kullanımını sağlayan, çevreyi ön plana alarak kalkınmayı hedefleyen sürdürülebilir kalkınma stratejisinin turizme yansımasıdır. Fakat bu tanımlama ile günlük turizm uygulamaları arasında çok az uyum görülmektedir. Ekoturizm amacıyla,  daha önce gidilmemiş kırsal alana gidilmiş ve bu alanlarda turizm altyapıları kurulmuştur.  Doğal koşulları değiştiren yapılanmalar ve kullanımlar artmış ve bunun sonucu olarak olumsuz etkiler ortaya çıkmaya başlamıştır. Sadece ekonomik çıkar temeline göre planlanmış ve kısa dönemli  ekonomik getiriye göre yönetilen ekoturizm, doğal ve kültürel kaynakları tehlikeye düşürmeye başlamıştır. Bu bağlamda, ekoturizmin faydalarını ve maliyetini incelemek ve değerlendirmek, kaynak kullanımı için uygun planlama ve  yönetimin, doğal yaşamın gereksinimlerine göre belirlenmesi gerekliliği ortaya çıkmaktadır. Turizmin çeşitlendirilmesi amacıyla yapılan çalışmaların, turizm endüstrilerinin kar maksimizasyonunun değil, öncelikle doğal yaşamın sürdürülebilirliliği bağlamında yapılması gerekmektedir. Bu da öncelikle turizmle uğraşan yerel halk, devlet kurumları, ulusal ve yerel toplum örgütleri içinde çevreye ve insan sağlığına, uzun dönemli düşünme ve karar vermeye yönelik bir iş yapma ve çalışma kültürünün geliştirilmesi; bu güçler arasında dengelerin kurulması ve koordinasyonun sağlanmasıyla gerçekleşme olasılığına sahiptir. Bunun anlamı oldukça açıktır: Çevre koruma ile sosyal ve ekonomik gelişme adı altında sunulan ekonomik çıkar yapılarının birbirinden ayrı düşünülmesi hem sürdürülebilir yaşam hem de  sürdürülebilir turizm için bir engeldir.  Sürdürülebilir turizm ancak sürdürülebilir yaşamla mümkündür. Yaşamın bittiği yerde turizm dahil herşey biter. Bu kuramsal çerçeveden hareket ederek, bu incelemede ekoturizmin anlamı ve doğal yapısı üzerinde durulmuş ve bu doğrultuda önerilerde bulunulmuştur. </w:t>
      </w:r>
    </w:p>
    <w:p>
      <w:pPr>
        <w:pStyle w:val="Normal"/>
        <w:ind w:left="113" w:right="113" w:hanging="0"/>
        <w:jc w:val="both"/>
        <w:rPr>
          <w:sz w:val="24"/>
        </w:rPr>
      </w:pPr>
      <w:r>
        <w:rPr>
          <w:sz w:val="24"/>
        </w:rPr>
      </w:r>
    </w:p>
    <w:p>
      <w:pPr>
        <w:pStyle w:val="Normal"/>
        <w:ind w:left="113" w:right="113" w:hanging="0"/>
        <w:jc w:val="both"/>
        <w:rPr/>
      </w:pPr>
      <w:r>
        <w:rPr>
          <w:b/>
          <w:sz w:val="24"/>
        </w:rPr>
        <w:t>Anahtar kelimeler:</w:t>
      </w:r>
      <w:r>
        <w:rPr>
          <w:sz w:val="24"/>
        </w:rPr>
        <w:t xml:space="preserve"> Ekoturizm, sürdürülebilir turizm, alternatif turizm, taşıma </w:t>
        <w:tab/>
        <w:t xml:space="preserve">  </w:t>
        <w:tab/>
        <w:tab/>
        <w:tab/>
        <w:t>kapasitesi, çevresel bozulma</w:t>
      </w:r>
    </w:p>
    <w:p>
      <w:pPr>
        <w:pStyle w:val="Normal"/>
        <w:spacing w:before="0" w:after="120"/>
        <w:ind w:left="113" w:right="113" w:firstLine="607"/>
        <w:jc w:val="both"/>
        <w:rPr>
          <w:b/>
          <w:b/>
          <w:sz w:val="24"/>
        </w:rPr>
      </w:pPr>
      <w:r>
        <w:rPr>
          <w:b/>
          <w:sz w:val="24"/>
        </w:rPr>
        <w:t>ARAŞTIRMANIN AMACI VE YÖNTEMİ</w:t>
      </w:r>
    </w:p>
    <w:p>
      <w:pPr>
        <w:pStyle w:val="Normal"/>
        <w:spacing w:before="0" w:after="120"/>
        <w:ind w:left="113" w:right="113" w:hanging="0"/>
        <w:jc w:val="both"/>
        <w:rPr>
          <w:sz w:val="24"/>
        </w:rPr>
      </w:pPr>
      <w:r>
        <w:rPr>
          <w:sz w:val="24"/>
        </w:rPr>
        <w:tab/>
        <w:t xml:space="preserve">Öncelikle araştırmanın amacı, ekoturizmin anlamı üzerinde durarak, ekoturizmin kültürel, sosyal ve çevresel bakımdan olumlu ve olumsuz yönlerini araştırarak, destekleyici ve eleştirel görüşler doğrultusunda irdelenmesidir. Bu irdeleme yapılırken, ekoturizmden ekonomik kazanç elde eden ülkelerde yapılan ekoturizm etkinlikleri ve özellikle de taşıma kapasitesi uygulamalarından   örnekler verilmiştir. </w:t>
      </w:r>
    </w:p>
    <w:p>
      <w:pPr>
        <w:pStyle w:val="Normal"/>
        <w:spacing w:before="0" w:after="120"/>
        <w:ind w:left="113" w:right="113" w:hanging="0"/>
        <w:jc w:val="both"/>
        <w:rPr>
          <w:b/>
          <w:b/>
          <w:sz w:val="24"/>
        </w:rPr>
      </w:pPr>
      <w:r>
        <w:rPr>
          <w:sz w:val="24"/>
        </w:rPr>
        <w:tab/>
        <w:t>Türkiye`nin doğal ve kültürel kaynaklar bakımından zenginliği ve buna bağlı olarak da ekoturizmden elde edilecek ekonomik ve çevresel kazançlar dikkate alındığında ekoturizm, Türkiye turizmi açısından önemli bir avantaj olarak ortaya çıkmaktadır. Bu duruma bağlı olarak, sürdürülebilir turizm prensipleri doğrultusunda, ekoturizm  olgusunun Türkiye`de nasıl anlaşıldığı üzerinde bir değerlendirme yapılarak, ekoturizmin geliştiği ülkelerde yapılmış yanlışların bizde de yaşanmaması için neler yapılması  gerektiği vurgulanmaya çalışılmıştır.</w:t>
      </w:r>
    </w:p>
    <w:p>
      <w:pPr>
        <w:pStyle w:val="Normal"/>
        <w:spacing w:before="0" w:after="120"/>
        <w:ind w:left="113" w:right="113" w:firstLine="607"/>
        <w:jc w:val="both"/>
        <w:rPr>
          <w:sz w:val="24"/>
        </w:rPr>
      </w:pPr>
      <w:r>
        <w:rPr>
          <w:sz w:val="24"/>
        </w:rPr>
        <w:t xml:space="preserve">Bu amaçla niteliksel bir inceleme yapılmış ve gerekli bilginin toplanması için önceden yapılmış incelemelerden yararlanılmıştır. </w:t>
      </w:r>
    </w:p>
    <w:p>
      <w:pPr>
        <w:pStyle w:val="Normal"/>
        <w:spacing w:before="0" w:after="120"/>
        <w:ind w:left="113" w:right="113" w:hanging="0"/>
        <w:jc w:val="both"/>
        <w:rPr>
          <w:sz w:val="24"/>
        </w:rPr>
      </w:pPr>
      <w:r>
        <w:rPr>
          <w:sz w:val="24"/>
        </w:rPr>
      </w:r>
    </w:p>
    <w:p>
      <w:pPr>
        <w:pStyle w:val="Heading9"/>
        <w:ind w:left="113" w:right="113" w:firstLine="607"/>
        <w:rPr>
          <w:b/>
          <w:b/>
        </w:rPr>
      </w:pPr>
      <w:r>
        <w:rPr>
          <w:b/>
        </w:rPr>
        <w:t>SÜRDÜRÜLEBİLİR  PLANLAMA ve EKOTURİZM</w:t>
      </w:r>
    </w:p>
    <w:p>
      <w:pPr>
        <w:pStyle w:val="Normal"/>
        <w:spacing w:before="0" w:after="120"/>
        <w:ind w:left="113" w:right="113" w:hanging="0"/>
        <w:jc w:val="both"/>
        <w:rPr/>
      </w:pPr>
      <w:r>
        <w:rPr>
          <w:sz w:val="24"/>
        </w:rPr>
        <w:tab/>
        <w:t>Sürdürülebilir planlama anlayışı son 30 yıl içinde ortaya çıkmıştır. Sürdürülebilirlik anlayışına göre, insan uygarlığı, doğal çevrenin bütünleşik bir parçasıdır ve varoluşunun sürekliliği için doğayı korumak ve sürdürmek zorundadır. Sürdürülebilir planlama bu anlayıştan hareketle, koruma ilkelerini tasarıma dökerek günlük yaşama uygulanmasını ve geliştirilmesini amaçlar. Sürdürülebilir planlama ile eşsel anlamda kullanılan sürdürülebilir kalkınma, bugünün ihtiyaç ve beklentilerinin, gelecek nesillerin ihtiyaç ve beklentilerinden ödün vermeksizin karşılanması olarak ifade edilmektedir. Bu yönelim, doğa ile planlama, çevresel bakımdan duyarlı planlama, bütünleşik kaynak yönetimi gibi kavram ve anlayışları da geliştirmiştir (Brindley 1991, Angell 1992). Hepsinde temel görüş doğal ve kültürel sistemlerin zaman içinde sürekliliğini sağlamak, zarar görmesini ve ortadan kalkmasını engellemektir.</w:t>
      </w:r>
      <w:r>
        <w:rPr>
          <w:i/>
          <w:sz w:val="24"/>
        </w:rPr>
        <w:t xml:space="preserve"> </w:t>
      </w:r>
      <w:r>
        <w:rPr>
          <w:sz w:val="24"/>
        </w:rPr>
        <w:t xml:space="preserve">Çünkü dikkatsiz planlama ve yönetim sonucu turizm, çevre, yerel halk ve kültürel değerler üzerinde olumsuz etkiler yapmaktadır. Sürdürülebilir kalkınmanın turizme yansıması da sürdürülebilir turizm  olarak ortaya çıkmıştır. Burada amaç, geleceğe yönelik bir yaklaşımla bir yandan turizm kaynaklarının kullanımına devam edilirken, diğer yandan aynı kaynakların gelecek nesiller tarafından kullanılabilmesini güvenceye alacak şekilde korunmasıdır.   </w:t>
      </w:r>
    </w:p>
    <w:p>
      <w:pPr>
        <w:pStyle w:val="Normal"/>
        <w:spacing w:before="0" w:after="120"/>
        <w:ind w:left="113" w:right="113" w:hanging="0"/>
        <w:jc w:val="both"/>
        <w:rPr>
          <w:sz w:val="24"/>
        </w:rPr>
      </w:pPr>
      <w:r>
        <w:rPr>
          <w:sz w:val="24"/>
        </w:rPr>
        <w:tab/>
        <w:t>Bu bağlamda, sürdürülebilir turizm prensipleri en azından aşağıdakileri içermelidir:</w:t>
      </w:r>
    </w:p>
    <w:p>
      <w:pPr>
        <w:pStyle w:val="Normal"/>
        <w:ind w:left="113" w:right="113" w:hanging="0"/>
        <w:jc w:val="both"/>
        <w:rPr>
          <w:sz w:val="24"/>
        </w:rPr>
      </w:pPr>
      <w:r>
        <w:rPr>
          <w:sz w:val="24"/>
        </w:rPr>
        <w:t xml:space="preserve"> </w:t>
      </w:r>
      <w:r>
        <w:rPr>
          <w:sz w:val="24"/>
        </w:rPr>
        <w:tab/>
        <w:t xml:space="preserve">1. Kaynakların sürdürülebilir kullanımı, </w:t>
      </w:r>
    </w:p>
    <w:p>
      <w:pPr>
        <w:pStyle w:val="TextBody"/>
        <w:ind w:left="113" w:right="113" w:hanging="0"/>
        <w:rPr>
          <w:lang w:val="en-US"/>
        </w:rPr>
      </w:pPr>
      <w:r>
        <w:rPr>
          <w:lang w:val="en-US"/>
        </w:rPr>
        <w:t xml:space="preserve"> </w:t>
      </w:r>
      <w:r>
        <w:rPr>
          <w:lang w:val="en-US"/>
        </w:rPr>
        <w:tab/>
        <w:t>2. Aşırı kullanımın ve atıkların azaltılması,</w:t>
      </w:r>
    </w:p>
    <w:p>
      <w:pPr>
        <w:pStyle w:val="TextBody"/>
        <w:ind w:left="113" w:right="113" w:hanging="0"/>
        <w:rPr/>
      </w:pPr>
      <w:r>
        <w:rPr/>
        <w:tab/>
        <w:t>3. Biyolojik çeşitliliğin muhafaza edilmesi,</w:t>
      </w:r>
    </w:p>
    <w:p>
      <w:pPr>
        <w:pStyle w:val="TextBody"/>
        <w:ind w:left="113" w:right="113" w:hanging="0"/>
        <w:rPr/>
      </w:pPr>
      <w:r>
        <w:rPr/>
        <w:tab/>
        <w:t>4.Yerel toplulukları dahil etme ve yerel ekonominin desteklenmesi,</w:t>
      </w:r>
    </w:p>
    <w:p>
      <w:pPr>
        <w:pStyle w:val="Normal"/>
        <w:ind w:left="113" w:right="113" w:hanging="0"/>
        <w:jc w:val="both"/>
        <w:rPr>
          <w:sz w:val="24"/>
        </w:rPr>
      </w:pPr>
      <w:r>
        <w:rPr>
          <w:sz w:val="24"/>
        </w:rPr>
        <w:tab/>
        <w:t xml:space="preserve">5.Turizm endüstrisi ve kamu arasında karşılıklı iletişim sağlanması,  </w:t>
        <w:tab/>
      </w:r>
    </w:p>
    <w:p>
      <w:pPr>
        <w:pStyle w:val="Normal"/>
        <w:ind w:left="113" w:right="113" w:hanging="0"/>
        <w:jc w:val="both"/>
        <w:rPr>
          <w:sz w:val="24"/>
        </w:rPr>
      </w:pPr>
      <w:r>
        <w:rPr>
          <w:sz w:val="24"/>
        </w:rPr>
        <w:tab/>
        <w:t>6. Çevre eğitimi,</w:t>
      </w:r>
    </w:p>
    <w:p>
      <w:pPr>
        <w:pStyle w:val="Normal"/>
        <w:ind w:left="113" w:right="113" w:hanging="0"/>
        <w:jc w:val="both"/>
        <w:rPr>
          <w:sz w:val="24"/>
        </w:rPr>
      </w:pPr>
      <w:r>
        <w:rPr>
          <w:sz w:val="24"/>
        </w:rPr>
        <w:tab/>
        <w:t>7. Bu konularda araştırmaların yapılması ve desteklenmesi.</w:t>
      </w:r>
    </w:p>
    <w:p>
      <w:pPr>
        <w:pStyle w:val="Normal"/>
        <w:ind w:left="113" w:right="113" w:hanging="0"/>
        <w:jc w:val="both"/>
        <w:rPr>
          <w:b/>
          <w:b/>
          <w:sz w:val="24"/>
        </w:rPr>
      </w:pPr>
      <w:r>
        <w:rPr>
          <w:b/>
          <w:sz w:val="24"/>
        </w:rPr>
      </w:r>
    </w:p>
    <w:p>
      <w:pPr>
        <w:pStyle w:val="TextBody"/>
        <w:ind w:left="113" w:right="113" w:hanging="0"/>
        <w:rPr/>
      </w:pPr>
      <w:r>
        <w:rPr/>
        <w:tab/>
        <w:t>Bu prensipler ve dünyadaki değişimin etkisiyle beraber, çevreye duyarlı yeni turizm akımları da ortaya çıkmaya başlamıştır. Bunlardan birisi olan alternatif turizm, esas olarak çevresel bakımdan arzu edilmeyen kitle turizminin karşıtı olarak düşünülebilir. Ancak, alternatif turizm, turizmden kaynaklanan olumsuz çevresel etkilerin bir kısmını azaltmaya yardımcı olmasına rağmen, kaynak bozulması için hala bir potansiyele sahiptir. Alternatif turizm çeşitlerinden ancak çok az uygulama,  uzun zamanda çevrede hiç bir değişiklik yapmama konusunda gerçekten sorumluluğunu yerine getirmiştir (Butler 1990).</w:t>
      </w:r>
      <w:r>
        <w:rPr>
          <w:b/>
          <w:i/>
        </w:rPr>
        <w:t xml:space="preserve"> </w:t>
      </w:r>
    </w:p>
    <w:p>
      <w:pPr>
        <w:pStyle w:val="Normal"/>
        <w:jc w:val="both"/>
        <w:rPr/>
      </w:pPr>
      <w:r>
        <w:rPr>
          <w:sz w:val="24"/>
        </w:rPr>
        <w:tab/>
        <w:t xml:space="preserve">Bu gelişmelerin Türkiye’ye yansıma biçimleri ve etkileri sonucunda  Türkiye’de de </w:t>
      </w:r>
      <w:r>
        <w:rPr>
          <w:b/>
          <w:sz w:val="24"/>
        </w:rPr>
        <w:t xml:space="preserve">“çevre duyarlı turizm“ </w:t>
      </w:r>
      <w:r>
        <w:rPr>
          <w:sz w:val="24"/>
        </w:rPr>
        <w:t xml:space="preserve">anlayışının incelenmesi ve geliştirilmesi oldukça önemli bir hale gelmiştir. Bu amaçla Turizm Bakanlığı tarafından; turizmin çeşitlendirilmesi, turizmin  tüm yıla yayılması ve ülke geneline yaygınlaştırılması, çevreye ve kültürel değerlere duyarlı turizm olgusunun yerleştirilmesi, yerel yönetimler ve halkın turizm ile ilgili kararlara katılmasını sağlayacak alternatif turizm projelerine hız verilmiştir. Bu çalışmalara dayalı olarak; çeşitli turizm türlerini hayata geçiren, ülkenin değişik yörelerinde örnek aktiviteler gerçekleştirilmiştir ( Turizm Bakanlığı 1998)     </w:t>
      </w:r>
    </w:p>
    <w:p>
      <w:pPr>
        <w:pStyle w:val="Normal"/>
        <w:jc w:val="both"/>
        <w:rPr>
          <w:sz w:val="24"/>
        </w:rPr>
      </w:pPr>
      <w:r>
        <w:rPr>
          <w:sz w:val="24"/>
        </w:rPr>
      </w:r>
    </w:p>
    <w:p>
      <w:pPr>
        <w:pStyle w:val="Heading9"/>
        <w:ind w:left="113" w:right="113" w:hanging="0"/>
        <w:rPr/>
      </w:pPr>
      <w:r>
        <w:rPr/>
        <w:tab/>
        <w:t xml:space="preserve">Son yıllarda tüm bu gelişmeler doğrultusunda,  dikkatler alternatif turizmin bir alt kolu olarak belirlenen </w:t>
      </w:r>
      <w:r>
        <w:rPr>
          <w:b/>
        </w:rPr>
        <w:t xml:space="preserve">ekoturizme </w:t>
      </w:r>
      <w:r>
        <w:rPr/>
        <w:t xml:space="preserve">yönelmiştir. Nasıl ki sürdürülebilir turizm sürdürülebilir kalkınmanın bir parçası ise ekoturizm de sürdürülebilir turizmin bir devamı olmaktadır. Bununla beraber ekoturizmin etkisi, sürdürülebilirlik prensiplerini, diğer turizm biçimlerine ulaştırmaktır. Ekoturizm bunu, sosyal, ekonomik ve çevresel amaçları bütünleştirerek, destekleyici prensipleriyle yapmaktadır. </w:t>
      </w:r>
    </w:p>
    <w:p>
      <w:pPr>
        <w:pStyle w:val="Normal"/>
        <w:spacing w:before="0" w:after="120"/>
        <w:ind w:left="113" w:right="113" w:hanging="0"/>
        <w:jc w:val="both"/>
        <w:rPr/>
      </w:pPr>
      <w:r>
        <w:rPr/>
        <w:t xml:space="preserve"> </w:t>
      </w:r>
      <w:r>
        <w:rPr/>
        <w:tab/>
      </w:r>
      <w:r>
        <w:rPr>
          <w:sz w:val="24"/>
        </w:rPr>
        <w:t xml:space="preserve">Ekoturizm terimi 1983 yılında Hector Ceballos-Lascurain tarafından ortaya atılmış ve başlangıçta, göreceli olarak eğitimin vurgulandığı, bozulmamış, tahrip edilmemiş alanlarda doğaya dayalı seyahat olarak tanımlanmıştır. </w:t>
        <w:tab/>
        <w:t>Ekoturizm, turizm aktivitelerini teşvik ederken doğal çevreyi korumayı amaçlar. Çevresel bakımdan yönlendirilmiş bir turizm formudur. Doğa turizmi olarak da adlandırılır.  Fakat ekoturizm doğa turizmi sınırlarının ötesinde  özel olarak çevre koruma  üzerinde yoğunlaşır. Ekoturizm, prensiplerini ve gerekliliklerini yerine getirmek oldukça zor olmasına rağmen, geliştiği ülkelerde biyolojik çeşitliliği ve ekosistem fonksiyonlarını  korumaya katkıda bulunabilir (Gössling, 1999). Canadian Environmental Advisory Council`e göre (Scace, Grifone and Usher 1993; Weaver 1999) ekoturizm, yerel toplumun bütünlüğüne saygı gösterirken, ekosistemin korunmasına da katkıda bulunan aydınlatıcı doğa seyahatidir. Kutay`a göre (1989; Weaver, 1999) ekoturizm doğrudan veya dolaylı olarak korumayı ve sürdürülebilir  ekonomik kalkınmayı teşvik eden doğa turizmidir. Boo (1992; Weaver 1999) ekoturizmi, sürdürülebilir kalkınma çabalarını ve korumayı geliştiren doğa seyahati olarak tanımlamaktadır.</w:t>
      </w:r>
      <w:r>
        <w:rPr/>
        <w:t xml:space="preserve"> </w:t>
      </w:r>
      <w:r>
        <w:rPr>
          <w:sz w:val="24"/>
        </w:rPr>
        <w:t xml:space="preserve">Ekoturizm, turizm endüstrisine dayalı yeni bir koruma hareketidir.  Özelliği, turist, tur operatörü, yerel toplum ve tüm diğer etkili birimlerin </w:t>
      </w:r>
      <w:r>
        <w:rPr>
          <w:b/>
          <w:sz w:val="24"/>
        </w:rPr>
        <w:t>sorumlu, saygılı, kabul edilebilir ve akılcı</w:t>
      </w:r>
      <w:r>
        <w:rPr>
          <w:sz w:val="24"/>
        </w:rPr>
        <w:t xml:space="preserve"> bir turizm etkinliğinde bulunmasıdır (4r’s responsible, respectful, reasonable, rational). </w:t>
      </w:r>
      <w:r>
        <w:rPr>
          <w:b/>
          <w:sz w:val="24"/>
        </w:rPr>
        <w:t xml:space="preserve"> (File:A:\ecotour . html</w:t>
      </w:r>
      <w:r>
        <w:rPr>
          <w:sz w:val="24"/>
        </w:rPr>
        <w:t>.)</w:t>
      </w:r>
    </w:p>
    <w:p>
      <w:pPr>
        <w:pStyle w:val="Heading9"/>
        <w:ind w:left="113" w:right="113" w:hanging="0"/>
        <w:rPr/>
      </w:pPr>
      <w:r>
        <w:rPr/>
        <w:t xml:space="preserve"> </w:t>
      </w:r>
      <w:r>
        <w:rPr/>
        <w:t>Bu tanımlardan hareketle, ekoturizm aktiviteleri esas olarak; çevresel bakımdan sürdürülebilir, ekonomik bakımdan uygulanabilir, sosyal ve psikolojik bakımdan kabul edilebilir bir yapıya sahip olmalıdır. ( file:A:\</w:t>
      </w:r>
      <w:r>
        <w:rPr>
          <w:b/>
        </w:rPr>
        <w:t xml:space="preserve"> </w:t>
      </w:r>
      <w:r>
        <w:rPr/>
        <w:t>ecotour.html).</w:t>
      </w:r>
    </w:p>
    <w:p>
      <w:pPr>
        <w:pStyle w:val="Normal"/>
        <w:spacing w:before="0" w:after="120"/>
        <w:ind w:left="113" w:right="113" w:hanging="0"/>
        <w:jc w:val="both"/>
        <w:rPr/>
      </w:pPr>
      <w:r>
        <w:rPr>
          <w:sz w:val="24"/>
        </w:rPr>
        <w:tab/>
        <w:t xml:space="preserve">Bu tanımlamalar yanında, ekoturizm etkinliklerinin çevreyi koruma derecelerine göre  kendi içerisinde de çeşitli sınıflamalar yapılmaktadır. Orams (1995 içinde Weaver 1999) ekoturizmi, aktif ve pasif olarak iki gruba ayırmıştır. </w:t>
      </w:r>
      <w:r>
        <w:rPr>
          <w:b/>
          <w:sz w:val="24"/>
        </w:rPr>
        <w:t xml:space="preserve">Aktif </w:t>
      </w:r>
      <w:r>
        <w:rPr>
          <w:sz w:val="24"/>
        </w:rPr>
        <w:t xml:space="preserve">ekoturizm, gidilen çevreyi geliştirmeye yönelik olarak, sürdürülebilir formda olanıdır.  Bu tür turizme katılanlar daha fazla  çevre bilincine sahiptir. Çevreyi değiştirme girişimi yoktur. Ekolojiye uygun doğal  konaklama birimleri (ekolodge) kurulur. Hizmet ve donanım minimum seviyede tutulur. </w:t>
      </w:r>
      <w:r>
        <w:rPr>
          <w:b/>
          <w:sz w:val="24"/>
        </w:rPr>
        <w:t xml:space="preserve">Pasif </w:t>
      </w:r>
      <w:r>
        <w:rPr>
          <w:sz w:val="24"/>
        </w:rPr>
        <w:t xml:space="preserve">ekoturizm ise, fiziki ve kültürel çevreye olumsuz etki yapmayan turizm aktivitelerinin sadece gerekliliği üzerinde durur. Bu tür turizm, kaynağın mevcut durumunun muhafaza edilmesi konusunda daha toleranslıdır ve buna bağlı olarak daha yaygın hizmet ve donanım vardır. </w:t>
      </w:r>
    </w:p>
    <w:p>
      <w:pPr>
        <w:pStyle w:val="TextBody"/>
        <w:ind w:left="113" w:right="113" w:firstLine="360"/>
        <w:rPr/>
      </w:pPr>
      <w:r>
        <w:rPr/>
        <w:tab/>
        <w:t>The Queensland (Australia) Draft Ecotourism Strategy (Queesland 1995  in Weaver 1999) ekoturizmi, etkinliğe katılanların sayısına göre çevreci ekoturizm ve yaygın ekoturizm olarak sınıflandırmaktadır. Çevreci ekoturizm, on kişiden az gruplar oluşturarak modern araçlar kullanılmaksızın uzak bölgelere seyahat edilmesidir. Yaygın ekoturizm ise, 10 kişiden fazla gruplarla ve modern taşıma araçlarıyla ulaşılabilen doğal alanlara gidilmesidir. Ekoturizm kapsamında, yapılan başlıca ekoturizm etkinlikleri şu şekilde sıralanabilir:</w:t>
      </w:r>
    </w:p>
    <w:p>
      <w:pPr>
        <w:pStyle w:val="TextBody"/>
        <w:ind w:left="113" w:right="113" w:firstLine="360"/>
        <w:rPr>
          <w:b/>
          <w:b/>
        </w:rPr>
      </w:pPr>
      <w:r>
        <w:rPr>
          <w:b/>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shd w:fill="F2F2F2" w:val="clear"/>
          </w:tcPr>
          <w:p>
            <w:pPr>
              <w:pStyle w:val="Normal"/>
              <w:numPr>
                <w:ilvl w:val="0"/>
                <w:numId w:val="8"/>
              </w:numPr>
              <w:ind w:left="360" w:right="113" w:hanging="360"/>
              <w:jc w:val="both"/>
              <w:rPr/>
            </w:pPr>
            <w:hyperlink r:id="rId2">
              <w:r>
                <w:rPr>
                  <w:rStyle w:val="InternetLink"/>
                  <w:color w:val="auto"/>
                  <w:sz w:val="24"/>
                  <w:u w:val="none"/>
                </w:rPr>
                <w:t>Yayla turizmi</w:t>
              </w:r>
            </w:hyperlink>
            <w:r>
              <w:rPr>
                <w:sz w:val="24"/>
              </w:rPr>
              <w:t xml:space="preserve"> </w:t>
            </w:r>
          </w:p>
          <w:p>
            <w:pPr>
              <w:pStyle w:val="Normal"/>
              <w:numPr>
                <w:ilvl w:val="0"/>
                <w:numId w:val="8"/>
              </w:numPr>
              <w:ind w:left="360" w:right="113" w:hanging="360"/>
              <w:jc w:val="both"/>
              <w:rPr>
                <w:sz w:val="24"/>
              </w:rPr>
            </w:pPr>
            <w:r>
              <w:rPr>
                <w:sz w:val="24"/>
              </w:rPr>
              <w:t xml:space="preserve">Kuş gözlemciliği (Ornitoloji) turizmi </w:t>
            </w:r>
          </w:p>
          <w:p>
            <w:pPr>
              <w:pStyle w:val="Normal"/>
              <w:numPr>
                <w:ilvl w:val="0"/>
                <w:numId w:val="8"/>
              </w:numPr>
              <w:ind w:left="360" w:right="113" w:hanging="360"/>
              <w:jc w:val="both"/>
              <w:rPr>
                <w:sz w:val="24"/>
              </w:rPr>
            </w:pPr>
            <w:r>
              <w:rPr>
                <w:sz w:val="24"/>
              </w:rPr>
              <w:t xml:space="preserve">Foto safari </w:t>
            </w:r>
          </w:p>
          <w:p>
            <w:pPr>
              <w:pStyle w:val="ListeMaddemi"/>
              <w:numPr>
                <w:ilvl w:val="0"/>
                <w:numId w:val="8"/>
              </w:numPr>
              <w:spacing w:lineRule="auto" w:line="240"/>
              <w:ind w:left="360" w:right="113" w:hanging="360"/>
              <w:rPr/>
            </w:pPr>
            <w:r>
              <w:rPr/>
              <w:t>Yaban hayati gözlemciği</w:t>
            </w:r>
          </w:p>
          <w:p>
            <w:pPr>
              <w:pStyle w:val="ListeMaddemi"/>
              <w:numPr>
                <w:ilvl w:val="0"/>
                <w:numId w:val="8"/>
              </w:numPr>
              <w:spacing w:lineRule="auto" w:line="240"/>
              <w:ind w:left="360" w:right="113" w:hanging="360"/>
              <w:rPr/>
            </w:pPr>
            <w:r>
              <w:rPr/>
              <w:t>Sportif olta balıkçılığı</w:t>
            </w:r>
          </w:p>
          <w:p>
            <w:pPr>
              <w:pStyle w:val="ListeMaddemi"/>
              <w:numPr>
                <w:ilvl w:val="0"/>
                <w:numId w:val="8"/>
              </w:numPr>
              <w:spacing w:lineRule="auto" w:line="240"/>
              <w:ind w:left="360" w:right="113" w:hanging="360"/>
              <w:rPr/>
            </w:pPr>
            <w:r>
              <w:rPr/>
              <w:t>Bisiklet turizmi</w:t>
            </w:r>
          </w:p>
          <w:p>
            <w:pPr>
              <w:pStyle w:val="ListeMaddemi"/>
              <w:numPr>
                <w:ilvl w:val="0"/>
                <w:numId w:val="8"/>
              </w:numPr>
              <w:spacing w:lineRule="auto" w:line="240"/>
              <w:ind w:left="360" w:right="113" w:hanging="360"/>
              <w:rPr/>
            </w:pPr>
            <w:r>
              <w:rPr/>
              <w:t>Scuba-diving/ su altı dalış</w:t>
            </w:r>
          </w:p>
          <w:p>
            <w:pPr>
              <w:pStyle w:val="Normal"/>
              <w:numPr>
                <w:ilvl w:val="0"/>
                <w:numId w:val="8"/>
              </w:numPr>
              <w:ind w:left="360" w:right="113" w:hanging="360"/>
              <w:jc w:val="both"/>
              <w:rPr>
                <w:sz w:val="24"/>
              </w:rPr>
            </w:pPr>
            <w:r>
              <w:rPr>
                <w:sz w:val="24"/>
              </w:rPr>
              <w:t xml:space="preserve">Çiftlik turizmi </w:t>
            </w:r>
          </w:p>
          <w:p>
            <w:pPr>
              <w:pStyle w:val="Normal"/>
              <w:numPr>
                <w:ilvl w:val="0"/>
                <w:numId w:val="8"/>
              </w:numPr>
              <w:ind w:left="360" w:right="113" w:hanging="360"/>
              <w:jc w:val="both"/>
              <w:rPr/>
            </w:pPr>
            <w:r>
              <w:rPr>
                <w:sz w:val="24"/>
              </w:rPr>
              <w:t>B</w:t>
            </w:r>
            <w:hyperlink r:id="rId3">
              <w:r>
                <w:rPr>
                  <w:rStyle w:val="InternetLink"/>
                  <w:color w:val="auto"/>
                  <w:sz w:val="24"/>
                  <w:u w:val="none"/>
                </w:rPr>
                <w:t>otanik  turizmi</w:t>
              </w:r>
            </w:hyperlink>
            <w:r>
              <w:rPr>
                <w:sz w:val="24"/>
              </w:rPr>
              <w:t xml:space="preserve"> </w:t>
            </w:r>
          </w:p>
          <w:p>
            <w:pPr>
              <w:pStyle w:val="Normal"/>
              <w:numPr>
                <w:ilvl w:val="0"/>
                <w:numId w:val="8"/>
              </w:numPr>
              <w:ind w:left="360" w:right="113" w:hanging="360"/>
              <w:jc w:val="both"/>
              <w:rPr>
                <w:sz w:val="24"/>
              </w:rPr>
            </w:pPr>
            <w:r>
              <w:rPr>
                <w:sz w:val="24"/>
              </w:rPr>
              <w:t xml:space="preserve">Kamp karavan turizmi </w:t>
            </w:r>
          </w:p>
          <w:p>
            <w:pPr>
              <w:pStyle w:val="Normal"/>
              <w:numPr>
                <w:ilvl w:val="0"/>
                <w:numId w:val="8"/>
              </w:numPr>
              <w:ind w:left="360" w:right="113" w:hanging="360"/>
              <w:jc w:val="both"/>
              <w:rPr/>
            </w:pPr>
            <w:r>
              <w:rPr>
                <w:color w:val="000000"/>
                <w:sz w:val="24"/>
              </w:rPr>
              <w:t>M</w:t>
            </w:r>
            <w:hyperlink r:id="rId4">
              <w:r>
                <w:rPr>
                  <w:rStyle w:val="InternetLink"/>
                  <w:color w:val="000000"/>
                  <w:sz w:val="24"/>
                  <w:u w:val="none"/>
                </w:rPr>
                <w:t>ağara turizmi</w:t>
              </w:r>
            </w:hyperlink>
            <w:r>
              <w:rPr>
                <w:color w:val="000000"/>
                <w:sz w:val="24"/>
              </w:rPr>
              <w:t xml:space="preserve"> </w:t>
            </w:r>
          </w:p>
          <w:p>
            <w:pPr>
              <w:pStyle w:val="Normal"/>
              <w:numPr>
                <w:ilvl w:val="0"/>
                <w:numId w:val="8"/>
              </w:numPr>
              <w:ind w:left="360" w:right="113" w:hanging="360"/>
              <w:jc w:val="both"/>
              <w:rPr>
                <w:sz w:val="24"/>
              </w:rPr>
            </w:pPr>
            <w:r>
              <w:rPr>
                <w:sz w:val="24"/>
              </w:rPr>
              <w:t>Trekking</w:t>
            </w:r>
          </w:p>
          <w:p>
            <w:pPr>
              <w:pStyle w:val="Normal"/>
              <w:numPr>
                <w:ilvl w:val="0"/>
                <w:numId w:val="8"/>
              </w:numPr>
              <w:ind w:left="360" w:right="113" w:hanging="360"/>
              <w:jc w:val="both"/>
              <w:rPr>
                <w:sz w:val="24"/>
              </w:rPr>
            </w:pPr>
            <w:r>
              <w:rPr>
                <w:sz w:val="24"/>
              </w:rPr>
              <w:t>Dağcılık</w:t>
            </w:r>
          </w:p>
          <w:p>
            <w:pPr>
              <w:pStyle w:val="Normal"/>
              <w:numPr>
                <w:ilvl w:val="0"/>
                <w:numId w:val="8"/>
              </w:numPr>
              <w:ind w:left="360" w:right="113" w:hanging="360"/>
              <w:jc w:val="both"/>
              <w:rPr>
                <w:sz w:val="24"/>
              </w:rPr>
            </w:pPr>
            <w:r>
              <w:rPr>
                <w:sz w:val="24"/>
              </w:rPr>
              <w:t>Akarsu turizmi / rafting</w:t>
            </w:r>
          </w:p>
          <w:p>
            <w:pPr>
              <w:pStyle w:val="Normal"/>
              <w:numPr>
                <w:ilvl w:val="0"/>
                <w:numId w:val="8"/>
              </w:numPr>
              <w:ind w:left="360" w:right="113" w:hanging="360"/>
              <w:jc w:val="both"/>
              <w:rPr>
                <w:sz w:val="24"/>
              </w:rPr>
            </w:pPr>
            <w:r>
              <w:rPr>
                <w:sz w:val="24"/>
              </w:rPr>
              <w:t>Kayak</w:t>
            </w:r>
          </w:p>
          <w:p>
            <w:pPr>
              <w:pStyle w:val="Normal"/>
              <w:numPr>
                <w:ilvl w:val="0"/>
                <w:numId w:val="8"/>
              </w:numPr>
              <w:ind w:left="360" w:right="113" w:hanging="360"/>
              <w:jc w:val="both"/>
              <w:rPr>
                <w:sz w:val="24"/>
              </w:rPr>
            </w:pPr>
            <w:r>
              <w:rPr>
                <w:sz w:val="24"/>
              </w:rPr>
              <w:t>Yamaç paraşütü</w:t>
            </w:r>
          </w:p>
          <w:p>
            <w:pPr>
              <w:pStyle w:val="Normal"/>
              <w:numPr>
                <w:ilvl w:val="0"/>
                <w:numId w:val="8"/>
              </w:numPr>
              <w:ind w:left="360" w:right="113" w:hanging="360"/>
              <w:jc w:val="both"/>
              <w:rPr>
                <w:sz w:val="24"/>
              </w:rPr>
            </w:pPr>
            <w:r>
              <w:rPr>
                <w:sz w:val="24"/>
              </w:rPr>
              <w:t>Binicilik –atlı doğa yürüyüşü</w:t>
            </w:r>
          </w:p>
          <w:p>
            <w:pPr>
              <w:pStyle w:val="Normal"/>
              <w:ind w:left="113" w:right="113" w:hanging="0"/>
              <w:jc w:val="both"/>
              <w:rPr>
                <w:sz w:val="24"/>
              </w:rPr>
            </w:pPr>
            <w:r>
              <w:rPr>
                <w:sz w:val="24"/>
              </w:rPr>
            </w:r>
          </w:p>
        </w:tc>
      </w:tr>
    </w:tbl>
    <w:p>
      <w:pPr>
        <w:pStyle w:val="Normal"/>
        <w:spacing w:before="0" w:after="120"/>
        <w:ind w:right="113" w:hanging="0"/>
        <w:jc w:val="both"/>
        <w:rPr>
          <w:sz w:val="24"/>
        </w:rPr>
      </w:pPr>
      <w:r>
        <w:rPr>
          <w:sz w:val="24"/>
        </w:rPr>
      </w:r>
    </w:p>
    <w:p>
      <w:pPr>
        <w:pStyle w:val="Normal"/>
        <w:spacing w:before="0" w:after="120"/>
        <w:ind w:left="113" w:right="113" w:hanging="0"/>
        <w:jc w:val="both"/>
        <w:rPr>
          <w:b/>
          <w:b/>
          <w:sz w:val="24"/>
        </w:rPr>
      </w:pPr>
      <w:r>
        <w:rPr>
          <w:sz w:val="24"/>
        </w:rPr>
        <w:tab/>
        <w:t>Ekoturizm, hem kültürel hem de doğal kaynakların uygun seviyelerde sürdürülebilir kullanımını sağlayacak bir turizm etkinliği olarak anlamlandırılmıştır. Bu tür anlamlandırmaya göre, turizm endüstrisi, yerel halk için ekonomik fırsatlar yaratırken, turizm sektöründe rol oynayan herkesin koruma yoluyla tüm bu kaynaklardan yararlanmasını da sağlar. Bu tanıma bağlı olarak  Ekoturizmin başlıca esasları şunlardır. (Grasse 1991 , Hoessle File:A  ecotour2.htm)</w:t>
      </w:r>
    </w:p>
    <w:p>
      <w:pPr>
        <w:pStyle w:val="Normal"/>
        <w:ind w:left="113" w:right="113" w:hanging="0"/>
        <w:jc w:val="both"/>
        <w:rPr>
          <w:b/>
          <w:b/>
          <w:sz w:val="24"/>
        </w:rPr>
      </w:pPr>
      <w:r>
        <w:rPr>
          <w:b/>
          <w:sz w:val="24"/>
        </w:rPr>
      </w:r>
    </w:p>
    <w:p>
      <w:pPr>
        <w:pStyle w:val="Normal"/>
        <w:numPr>
          <w:ilvl w:val="0"/>
          <w:numId w:val="6"/>
        </w:numPr>
        <w:ind w:left="720" w:right="113" w:hanging="360"/>
        <w:jc w:val="both"/>
        <w:rPr/>
      </w:pPr>
      <w:r>
        <w:rPr>
          <w:sz w:val="24"/>
        </w:rPr>
        <w:t>Çevre üzerindeki negatif etkileri minimize etmek, seyahat edenleri bilgilendirirken  her bir habitatın ekolojik dengedeki hayati rollerinin benimsetilmesi,</w:t>
      </w:r>
    </w:p>
    <w:p>
      <w:pPr>
        <w:pStyle w:val="GvdeMetniGirintisi2"/>
        <w:numPr>
          <w:ilvl w:val="0"/>
          <w:numId w:val="6"/>
        </w:numPr>
        <w:ind w:left="720" w:right="113" w:hanging="360"/>
        <w:rPr>
          <w:b w:val="false"/>
          <w:b w:val="false"/>
        </w:rPr>
      </w:pPr>
      <w:r>
        <w:rPr>
          <w:b w:val="false"/>
        </w:rPr>
        <w:t>Hedef olarak, ekoturistlerin ve yerel halkın, koruma yoluyla ekosistemlerin      anlaşılması,  kıymet verilmesi ve farkına varılmasının teşvik edilmesi,</w:t>
      </w:r>
    </w:p>
    <w:p>
      <w:pPr>
        <w:pStyle w:val="GvdeMetniGirintisi3"/>
        <w:numPr>
          <w:ilvl w:val="0"/>
          <w:numId w:val="6"/>
        </w:numPr>
        <w:ind w:left="720" w:right="113" w:hanging="360"/>
        <w:rPr/>
      </w:pPr>
      <w:r>
        <w:rPr>
          <w:b w:val="false"/>
        </w:rPr>
        <w:t xml:space="preserve">Kültürel mirası korumak, yerel halkın gelenek ve göreneklerine saygı gösterilmesi, </w:t>
      </w:r>
    </w:p>
    <w:p>
      <w:pPr>
        <w:pStyle w:val="GvdeMetniGirintisi2"/>
        <w:numPr>
          <w:ilvl w:val="0"/>
          <w:numId w:val="6"/>
        </w:numPr>
        <w:ind w:left="720" w:right="113" w:hanging="360"/>
        <w:rPr>
          <w:b w:val="false"/>
          <w:b w:val="false"/>
        </w:rPr>
      </w:pPr>
      <w:r>
        <w:rPr>
          <w:b w:val="false"/>
        </w:rPr>
        <w:t>Hükümetin, yerel toplum örgütlerinin, endüstrinin, turistlerin ve toplumun   bütününe   çevre eğitiminin verilmesi,</w:t>
      </w:r>
    </w:p>
    <w:p>
      <w:pPr>
        <w:pStyle w:val="GvdeMetniGirintisi2"/>
        <w:numPr>
          <w:ilvl w:val="0"/>
          <w:numId w:val="6"/>
        </w:numPr>
        <w:ind w:left="720" w:right="113" w:hanging="360"/>
        <w:rPr>
          <w:b w:val="false"/>
          <w:b w:val="false"/>
        </w:rPr>
      </w:pPr>
      <w:r>
        <w:rPr>
          <w:b w:val="false"/>
        </w:rPr>
        <w:t xml:space="preserve">Kaynağın olduğu gibi kabul edilmesi, sınırlarının tanınması ve arza yönelik yönetim ve planlama yapılması </w:t>
      </w:r>
    </w:p>
    <w:p>
      <w:pPr>
        <w:pStyle w:val="Normal"/>
        <w:numPr>
          <w:ilvl w:val="0"/>
          <w:numId w:val="6"/>
        </w:numPr>
        <w:ind w:left="720" w:right="113" w:hanging="360"/>
        <w:jc w:val="both"/>
        <w:rPr>
          <w:sz w:val="24"/>
        </w:rPr>
      </w:pPr>
      <w:r>
        <w:rPr>
          <w:sz w:val="24"/>
        </w:rPr>
        <w:t>Hükümet, turizm, toplum, ekoturistler, yerel toplum örgütleri arasında ortaklık ve anlayışın kurulması,</w:t>
      </w:r>
    </w:p>
    <w:p>
      <w:pPr>
        <w:pStyle w:val="Normal"/>
        <w:numPr>
          <w:ilvl w:val="0"/>
          <w:numId w:val="6"/>
        </w:numPr>
        <w:ind w:left="720" w:right="113" w:hanging="360"/>
        <w:jc w:val="both"/>
        <w:rPr>
          <w:sz w:val="24"/>
        </w:rPr>
      </w:pPr>
      <w:r>
        <w:rPr>
          <w:sz w:val="24"/>
        </w:rPr>
        <w:t>Doğal ve kültürel çevreye karşı etiksel sorumluluk ve davranışların teşvik edilmesi,</w:t>
      </w:r>
    </w:p>
    <w:p>
      <w:pPr>
        <w:pStyle w:val="Normal"/>
        <w:numPr>
          <w:ilvl w:val="0"/>
          <w:numId w:val="6"/>
        </w:numPr>
        <w:ind w:left="720" w:right="113" w:hanging="360"/>
        <w:jc w:val="both"/>
        <w:rPr>
          <w:sz w:val="24"/>
        </w:rPr>
      </w:pPr>
      <w:r>
        <w:rPr>
          <w:sz w:val="24"/>
        </w:rPr>
        <w:t xml:space="preserve">Yerel halkın lehine, koruma yoluyla ekonomik ve ekonomik olmayan uzun dönemli faydaların   sağlanması, </w:t>
      </w:r>
    </w:p>
    <w:p>
      <w:pPr>
        <w:pStyle w:val="Normal"/>
        <w:numPr>
          <w:ilvl w:val="0"/>
          <w:numId w:val="6"/>
        </w:numPr>
        <w:ind w:left="720" w:right="113" w:hanging="360"/>
        <w:jc w:val="both"/>
        <w:rPr>
          <w:sz w:val="24"/>
        </w:rPr>
      </w:pPr>
      <w:r>
        <w:rPr>
          <w:sz w:val="24"/>
        </w:rPr>
        <w:t>Sorumlu koruma pratiklerinin oluşturulması,</w:t>
      </w:r>
    </w:p>
    <w:p>
      <w:pPr>
        <w:pStyle w:val="TextBody"/>
        <w:ind w:left="113" w:right="113" w:firstLine="360"/>
        <w:rPr>
          <w:sz w:val="24"/>
          <w:lang w:val="tr-TR"/>
        </w:rPr>
      </w:pPr>
      <w:r>
        <w:rPr>
          <w:sz w:val="24"/>
          <w:lang w:val="tr-TR"/>
        </w:rPr>
      </w:r>
    </w:p>
    <w:p>
      <w:pPr>
        <w:pStyle w:val="TextBody"/>
        <w:ind w:left="113" w:right="113" w:firstLine="360"/>
        <w:rPr>
          <w:b/>
          <w:b/>
        </w:rPr>
      </w:pPr>
      <w:r>
        <w:rPr>
          <w:lang w:val="tr-TR"/>
        </w:rPr>
        <w:t>Ekoturizme hedef olan alanların büyük bir çoğunluğu, sanayiler tarafından kullanılmamış ve çevresi bozulmamış olan ülkelerdedir. Örneğin Costa Rica, Belize ve Kenya doğal güzellikleriyle ekoturizmin öncüsü olan ülkeler olarak görülür. Costa Rican Tourist Institute tarafından yapılan bir anket araştırmasına göre “Costa Rica’yı ziyaret için seçmedeki ana nedeniniz nedir?” sorusuna ekoturistlerin %75`i doğal güzelliklerin neden olduğunu belirtmiştir.</w:t>
      </w:r>
      <w:r>
        <w:rPr>
          <w:i/>
          <w:lang w:val="tr-TR"/>
        </w:rPr>
        <w:t xml:space="preserve"> </w:t>
      </w:r>
      <w:r>
        <w:rPr>
          <w:lang w:val="tr-TR"/>
        </w:rPr>
        <w:t xml:space="preserve">Güzelliği deneyim, güzelliği herhangi bir yolla kullanım, dolayısıyla çeşitli şekillerde tüketimi getirir. Kullanım ve tüketim daima kullanılanı çeşitli ölçüde etkiler. Kullanımın ve tüketimin yoğunluğu ve kapsamı bu etkiyi daha da artırır ve yaygınlaştırır. Böylece, ekoturizmin çevresel, ekonomik ve sosyal bakımdan olumlu özelliklerinin yanısıra, prensipleri doğrultusunda iyi planlanmamış ekoturizm etkinlikleri  çeşitli olumsuzlukları da beraberinde getirebilmektedir.   </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firstLine="360"/>
        <w:jc w:val="both"/>
        <w:rPr>
          <w:b/>
          <w:b/>
          <w:sz w:val="24"/>
        </w:rPr>
      </w:pPr>
      <w:r>
        <w:rPr>
          <w:b/>
          <w:sz w:val="24"/>
        </w:rPr>
        <w:t xml:space="preserve">EKOTURİZMİN ÇEVRESEL, SOSYAL VE EKONOMİK ETKİLERİ </w:t>
      </w:r>
    </w:p>
    <w:p>
      <w:pPr>
        <w:pStyle w:val="Normal"/>
        <w:spacing w:before="0" w:after="120"/>
        <w:ind w:left="113" w:right="113" w:hanging="0"/>
        <w:jc w:val="both"/>
        <w:rPr>
          <w:b/>
          <w:b/>
          <w:sz w:val="24"/>
        </w:rPr>
      </w:pPr>
      <w:r>
        <w:rPr>
          <w:b/>
          <w:sz w:val="24"/>
        </w:rPr>
      </w:r>
    </w:p>
    <w:p>
      <w:pPr>
        <w:pStyle w:val="Normal"/>
        <w:spacing w:before="0" w:after="120"/>
        <w:ind w:left="113" w:right="113" w:firstLine="360"/>
        <w:jc w:val="both"/>
        <w:rPr/>
      </w:pPr>
      <w:r>
        <w:rPr>
          <w:sz w:val="24"/>
        </w:rPr>
        <w:t>Ekoturizm dünyanın çoğu bölgesinde büyümekte, yeni yerleri görme ve yeni tecrübeler elde etme ilgisi ile beraber ekoturist sayısı da artmaktadır. İyi planlanmamış ekoturizm,  yaban alanlarına, doğal ve kültürel kaynaklara zarar vermektedir. Dünyanın çeşitli yerlerinde ekoturizm adı altında yapılan turizmin doğaya, doğal yaşama, yerel halka, yerel ve ulusal ekonomiye olumsuz etkileri şunlar olmaktadır</w:t>
      </w:r>
      <w:r>
        <w:rPr>
          <w:b/>
          <w:sz w:val="24"/>
        </w:rPr>
        <w:t>:</w:t>
      </w:r>
    </w:p>
    <w:p>
      <w:pPr>
        <w:pStyle w:val="Normal"/>
        <w:numPr>
          <w:ilvl w:val="0"/>
          <w:numId w:val="4"/>
        </w:numPr>
        <w:ind w:left="720" w:right="113" w:hanging="360"/>
        <w:jc w:val="both"/>
        <w:rPr>
          <w:sz w:val="24"/>
        </w:rPr>
      </w:pPr>
      <w:r>
        <w:rPr>
          <w:sz w:val="24"/>
        </w:rPr>
        <w:t xml:space="preserve">Çevresel bozulma, </w:t>
      </w:r>
    </w:p>
    <w:p>
      <w:pPr>
        <w:pStyle w:val="Normal"/>
        <w:numPr>
          <w:ilvl w:val="0"/>
          <w:numId w:val="4"/>
        </w:numPr>
        <w:ind w:left="720" w:right="113" w:hanging="360"/>
        <w:jc w:val="both"/>
        <w:rPr>
          <w:sz w:val="24"/>
        </w:rPr>
      </w:pPr>
      <w:r>
        <w:rPr>
          <w:sz w:val="24"/>
        </w:rPr>
        <w:t>Olumsuz sosyal ve kültürel etkiler ve  değişimler yaratması</w:t>
      </w:r>
    </w:p>
    <w:p>
      <w:pPr>
        <w:pStyle w:val="Normal"/>
        <w:numPr>
          <w:ilvl w:val="0"/>
          <w:numId w:val="4"/>
        </w:numPr>
        <w:ind w:left="720" w:right="113" w:hanging="360"/>
        <w:jc w:val="both"/>
        <w:rPr>
          <w:sz w:val="24"/>
        </w:rPr>
      </w:pPr>
      <w:r>
        <w:rPr>
          <w:sz w:val="24"/>
        </w:rPr>
        <w:t>Yerel halk için marjinal çalışma fırsatları ve onların ekonomik iyileşmesine ya hiç ya da minimum katkısının olması,</w:t>
      </w:r>
    </w:p>
    <w:p>
      <w:pPr>
        <w:pStyle w:val="Normal"/>
        <w:numPr>
          <w:ilvl w:val="0"/>
          <w:numId w:val="4"/>
        </w:numPr>
        <w:ind w:left="720" w:right="113" w:hanging="360"/>
        <w:jc w:val="both"/>
        <w:rPr>
          <w:sz w:val="24"/>
        </w:rPr>
      </w:pPr>
      <w:r>
        <w:rPr>
          <w:sz w:val="24"/>
        </w:rPr>
        <w:t xml:space="preserve">Yerel halkın kendi yaşam tarzlarının ve üretim biçiminin, turizmin mevsimlik iş kültürü ve üretim tarzıyla etkilenmesi; ekoturizmin yoğun olduğu yerlerde yerel ekonomiyi ortadan kaldırıp ya da marjinal duruma sokup yerel halkın çoğunluğunun işçi veya el işleri, yöresel yemekler vb. ürünlerini  satış çabasına girdiği mevsimlik ekonomiye dönüştürmesi. </w:t>
      </w:r>
    </w:p>
    <w:p>
      <w:pPr>
        <w:pStyle w:val="Normal"/>
        <w:numPr>
          <w:ilvl w:val="0"/>
          <w:numId w:val="4"/>
        </w:numPr>
        <w:ind w:left="720" w:right="113" w:hanging="360"/>
        <w:jc w:val="both"/>
        <w:rPr>
          <w:sz w:val="24"/>
        </w:rPr>
      </w:pPr>
      <w:r>
        <w:rPr>
          <w:sz w:val="24"/>
        </w:rPr>
        <w:t>Bu tür turizm ile kazanılan paranın büyük bir kısmının endüstrileşmiş ülkelere akması,</w:t>
      </w:r>
    </w:p>
    <w:p>
      <w:pPr>
        <w:pStyle w:val="TextBodyIndent"/>
        <w:spacing w:lineRule="auto" w:line="240" w:before="0" w:after="120"/>
        <w:ind w:left="113" w:right="113" w:firstLine="607"/>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120"/>
        <w:ind w:left="113" w:right="113" w:firstLine="607"/>
        <w:jc w:val="both"/>
        <w:rPr>
          <w:rFonts w:ascii="Times New Roman" w:hAnsi="Times New Roman" w:cs="Times New Roman"/>
          <w:b/>
          <w:b/>
        </w:rPr>
      </w:pPr>
      <w:r>
        <w:rPr>
          <w:rFonts w:cs="Times New Roman" w:ascii="Times New Roman" w:hAnsi="Times New Roman"/>
          <w:b/>
        </w:rPr>
        <w:t>Çevresel Etkiler</w:t>
      </w:r>
    </w:p>
    <w:p>
      <w:pPr>
        <w:pStyle w:val="Normal"/>
        <w:spacing w:before="0" w:after="120"/>
        <w:ind w:left="113" w:right="113" w:hanging="0"/>
        <w:jc w:val="both"/>
        <w:rPr>
          <w:sz w:val="24"/>
        </w:rPr>
      </w:pPr>
      <w:r>
        <w:rPr>
          <w:sz w:val="24"/>
        </w:rPr>
        <w:t xml:space="preserve"> </w:t>
      </w:r>
      <w:r>
        <w:rPr>
          <w:sz w:val="24"/>
        </w:rPr>
        <w:tab/>
        <w:t xml:space="preserve">Doğa ile ilgili her turizm türü, eğer doğanın korunması ile ilgili gerekli önlemler alınmazsa doğaya zararlıdır. Ancak kitle turizmi ile karşılaştırıldığında bozulmanın boyutları çok fazla olmasa bile belirgin sorunlar vardır. </w:t>
      </w:r>
    </w:p>
    <w:p>
      <w:pPr>
        <w:pStyle w:val="Normal"/>
        <w:spacing w:before="0" w:after="120"/>
        <w:ind w:left="113" w:right="113" w:hanging="0"/>
        <w:jc w:val="both"/>
        <w:rPr>
          <w:sz w:val="24"/>
        </w:rPr>
      </w:pPr>
      <w:r>
        <w:rPr>
          <w:sz w:val="24"/>
        </w:rPr>
        <w:tab/>
        <w:t xml:space="preserve">Yapılan araştırmalar sonucu dağlık alanlarda 8 ile 10 kişiden oluşan bir trekking grubunun, harcadığı doğal kaynaklar (dal, odun, vb.)  normal bir ailenin harcadığı kaynaklardan kat kat fazladır.  Yol ve teleferiklerin inşası ve pistlerin oluşturulmasında buldozerlerin kullanımı erozyon yaratabilmektedir. Kayak pistleri oluşturulduğunda ve taşıma sistemleri inşa edildiğinde, ormanlar yok edilmekte ve erozyonun şiddeti artmaktadır.  Pistlerin hazırlanmasında kullanılan kar sıkıştırma makinalarının etkisiyle toprak sıkıştırılmakta, pistler dikleştikçe erozyon riski artmaktadır.  Tüm bu etmenler sonucunda dağlık alanlarda yollar, oteller, teleferik ve telesiyejler ile estetik bakımdan hoş olmayan görüntüler oluşmaktadır. Ekoturizmin ve ekoturistlerin başlıca olumsuz etkileri tablo 1 de verilmektedir.  </w:t>
      </w:r>
    </w:p>
    <w:p>
      <w:pPr>
        <w:pStyle w:val="Heading4"/>
        <w:ind w:left="113" w:right="113" w:hanging="0"/>
        <w:jc w:val="both"/>
        <w:rPr>
          <w:b w:val="false"/>
          <w:b w:val="false"/>
          <w:sz w:val="24"/>
        </w:rPr>
      </w:pPr>
      <w:r>
        <w:rPr>
          <w:b w:val="false"/>
          <w:sz w:val="24"/>
        </w:rPr>
      </w:r>
    </w:p>
    <w:p>
      <w:pPr>
        <w:pStyle w:val="Heading4"/>
        <w:ind w:left="113" w:right="113" w:hanging="0"/>
        <w:jc w:val="both"/>
        <w:rPr/>
      </w:pPr>
      <w:r>
        <w:rPr>
          <w:b w:val="false"/>
        </w:rPr>
        <w:t>Tablo1. Ekoturizmin ve ekoturistlerin başlıca  olumsuz etkileri</w:t>
      </w:r>
      <w:r>
        <w:rPr/>
        <w:t xml:space="preserve"> </w:t>
      </w:r>
      <w:r>
        <w:rPr>
          <w:b w:val="false"/>
        </w:rPr>
        <w:t>(Valentine S. 1992)</w:t>
      </w:r>
    </w:p>
    <w:p>
      <w:pPr>
        <w:pStyle w:val="Normal"/>
        <w:rPr>
          <w:b/>
          <w:b/>
        </w:rPr>
      </w:pPr>
      <w:r>
        <w:rPr>
          <w:b/>
        </w:rPr>
      </w:r>
    </w:p>
    <w:tbl>
      <w:tblPr>
        <w:tblW w:w="8498" w:type="dxa"/>
        <w:jc w:val="left"/>
        <w:tblInd w:w="127" w:type="dxa"/>
        <w:tblLayout w:type="fixed"/>
        <w:tblCellMar>
          <w:top w:w="0" w:type="dxa"/>
          <w:left w:w="70" w:type="dxa"/>
          <w:bottom w:w="0" w:type="dxa"/>
          <w:right w:w="70" w:type="dxa"/>
        </w:tblCellMar>
      </w:tblPr>
      <w:tblGrid>
        <w:gridCol w:w="2468"/>
        <w:gridCol w:w="6030"/>
      </w:tblGrid>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b/>
                <w:b/>
                <w:sz w:val="24"/>
              </w:rPr>
            </w:pPr>
            <w:r>
              <w:rPr>
                <w:b/>
                <w:sz w:val="24"/>
              </w:rPr>
              <w:t>FAKTÖRLER</w:t>
            </w:r>
          </w:p>
        </w:tc>
        <w:tc>
          <w:tcPr>
            <w:tcW w:w="603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both"/>
              <w:rPr>
                <w:b/>
                <w:b/>
                <w:sz w:val="24"/>
              </w:rPr>
            </w:pPr>
            <w:r>
              <w:rPr>
                <w:b/>
                <w:sz w:val="24"/>
              </w:rPr>
              <w:t>DOĞAYA OLAN ETKİSİ</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Kalabalık</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Çevresel stres, yaban hayatında davranış bozukluğu</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Çevresel gelişim</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Binalar görsel güzelliği bozar</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Yol ve patikalar</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Doğal hayata zarar, su yollarının değişmesi, hayvanlara geçiş zorluğu</w:t>
            </w:r>
          </w:p>
        </w:tc>
      </w:tr>
      <w:tr>
        <w:trPr>
          <w:trHeight w:val="647" w:hRule="atLeast"/>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Ulaşım (motorlu araçlar, botlar, yayalar)</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 xml:space="preserve">Hayvanlara rahatsızlık verir, sessizlik bozulur, patikalar bozulur, yaban hayatını rahatsız eder. </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Antisosyal aktivite</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Doğal seslerin bozulması</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Çöpler</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Görsel kirlilik, Vahşi hayatın çöple beslenmeye alışması</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Vandalism</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Doğanın tahribi, doğal güzelliğe darbe</w:t>
            </w:r>
          </w:p>
        </w:tc>
      </w:tr>
      <w:tr>
        <w:trPr>
          <w:trHeight w:val="548" w:hRule="atLeast"/>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Araç kullanma ve hız yapma</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yaban alanlarının bozulması, yaban hayatının görünümlerinin tahrip olması</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Hayvanların beslenmesi</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Davranış değişikliği kötü beslenme</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Hatıra eşya ve toplanması</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 xml:space="preserve">Doğal değerlerin ve doğal oluşumların   kaybı, habitat kaybı, </w:t>
            </w:r>
          </w:p>
        </w:tc>
      </w:tr>
      <w:tr>
        <w:trPr/>
        <w:tc>
          <w:tcPr>
            <w:tcW w:w="246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ind w:left="113" w:right="113" w:hanging="0"/>
              <w:jc w:val="both"/>
              <w:rPr>
                <w:sz w:val="24"/>
              </w:rPr>
            </w:pPr>
            <w:r>
              <w:rPr>
                <w:sz w:val="24"/>
              </w:rPr>
              <w:t>Enerji hatları</w:t>
            </w:r>
          </w:p>
        </w:tc>
        <w:tc>
          <w:tcPr>
            <w:tcW w:w="6030" w:type="dxa"/>
            <w:tcBorders>
              <w:top w:val="double" w:sz="4" w:space="0" w:color="000000"/>
              <w:left w:val="double" w:sz="4" w:space="0" w:color="000000"/>
              <w:bottom w:val="double" w:sz="4" w:space="0" w:color="000000"/>
              <w:right w:val="double" w:sz="4" w:space="0" w:color="000000"/>
            </w:tcBorders>
          </w:tcPr>
          <w:p>
            <w:pPr>
              <w:pStyle w:val="Normal"/>
              <w:spacing w:before="0" w:after="120"/>
              <w:ind w:left="113" w:right="113" w:hanging="0"/>
              <w:jc w:val="both"/>
              <w:rPr>
                <w:sz w:val="24"/>
              </w:rPr>
            </w:pPr>
            <w:r>
              <w:rPr>
                <w:sz w:val="24"/>
              </w:rPr>
              <w:t>Bitkilerin tahribi ve erozyon</w:t>
            </w:r>
          </w:p>
        </w:tc>
      </w:tr>
    </w:tbl>
    <w:p>
      <w:pPr>
        <w:pStyle w:val="Normal"/>
        <w:numPr>
          <w:ilvl w:val="0"/>
          <w:numId w:val="0"/>
        </w:numPr>
        <w:spacing w:before="0" w:after="120"/>
        <w:ind w:left="113" w:right="113" w:firstLine="607"/>
        <w:jc w:val="both"/>
        <w:rPr>
          <w:sz w:val="24"/>
        </w:rPr>
      </w:pPr>
      <w:r>
        <w:rPr>
          <w:sz w:val="24"/>
        </w:rPr>
      </w:r>
    </w:p>
    <w:p>
      <w:pPr>
        <w:pStyle w:val="Normal"/>
        <w:numPr>
          <w:ilvl w:val="0"/>
          <w:numId w:val="0"/>
        </w:numPr>
        <w:spacing w:before="0" w:after="120"/>
        <w:ind w:left="113" w:right="113" w:firstLine="607"/>
        <w:jc w:val="both"/>
        <w:rPr/>
      </w:pPr>
      <w:r>
        <w:rPr>
          <w:sz w:val="24"/>
        </w:rPr>
        <w:t xml:space="preserve">Ekoturistlerin varlığı ve zamanla sayısının artması yaban hayatının günlük aktiviteleri üzerinde olumsuz etkiler yaratmaktadır. İnsan ilgisinin artması ile beraber, turistlerden yiyecek ummakta ve yaşamlarını sürdürmek için gerekli olan yeteneklerini ve güdülerini kaybetmektedirler. </w:t>
      </w:r>
      <w:r>
        <w:rPr>
          <w:b/>
          <w:i/>
          <w:sz w:val="24"/>
        </w:rPr>
        <w:t>\COURSES\1tourism\page.html</w:t>
      </w:r>
    </w:p>
    <w:p>
      <w:pPr>
        <w:pStyle w:val="Normal"/>
        <w:spacing w:before="0" w:after="120"/>
        <w:ind w:left="113" w:right="113" w:hanging="0"/>
        <w:jc w:val="both"/>
        <w:rPr>
          <w:b/>
          <w:b/>
          <w:sz w:val="24"/>
        </w:rPr>
      </w:pPr>
      <w:r>
        <w:rPr>
          <w:sz w:val="24"/>
        </w:rPr>
        <w:tab/>
        <w:t>Kenya`da Ambaseli Milli Parkı`nda, ziyaretçi kalabalığı ve  kötü yönetim sonucu çita gibi hassas türlerin yok olması başlıca sorunlardır. Genel olarak, çok  sayıda safari araçları tek bir yırtıcı grup etrafında yoğunlaştığı için, bu grupları rahatsız etmektedir. Diğer taraftan yaban hayatının çöp alanlarında otlanması da ayrı bir sorun yaratmaktadır. Araçların yol dışına kaymaları sonucu doğal peyzaj bozulmaktadır. (Henry; National Aubudan  Society, 1992 and Western cited in Weaver).</w:t>
      </w:r>
    </w:p>
    <w:p>
      <w:pPr>
        <w:pStyle w:val="Normal"/>
        <w:numPr>
          <w:ilvl w:val="0"/>
          <w:numId w:val="0"/>
        </w:numPr>
        <w:spacing w:before="0" w:after="120"/>
        <w:ind w:left="113" w:right="113" w:hanging="0"/>
        <w:jc w:val="both"/>
        <w:rPr>
          <w:sz w:val="24"/>
        </w:rPr>
      </w:pPr>
      <w:r>
        <w:rPr>
          <w:sz w:val="24"/>
        </w:rPr>
        <w:tab/>
        <w:t xml:space="preserve">Afrika’da milli parklarda araçların dolaşması yaban hayatının davranışlarında bozulmalara neden olmuştur.  Doğa, ancak belirli seviyelerde bozulmalara tolerans gösterebilir. Bu tolerans seviyesi aşıldığında doğada geri dönülemez zararlar oluşur.  Örneğin; ABD Kaliforniya’da “Monarch Butterfly” bölgesindeki motel öylesine genişlemiştir ki, kelebek üreme alanlarını yok etmiş ve kelebeklerin bir daha bu alana dönmemesi, işletmenin sonu olmuştur. Güney ABD’deki Meksika türü kuşları seyretmek için çok sayıda insanın gelmesi zaman zaman kuş populasyonlarını rahatsız etmiştir. Buna bağlı olarak özellikle çevresel etkilere çok duyarlı olan türlerin bulunduğu alanlardaki planlamalarda ekolojik faktörler daha da önem kazanmaktadır. Eğer ekoturizmin bir bölgede geliştirilmesi düşünülüyorsa ekolojik faktörler dikkate alınarak planlama yapılmalıdır. </w:t>
      </w:r>
    </w:p>
    <w:p>
      <w:pPr>
        <w:pStyle w:val="Normal"/>
        <w:tabs>
          <w:tab w:val="clear" w:pos="720"/>
          <w:tab w:val="left" w:pos="-142" w:leader="none"/>
        </w:tabs>
        <w:spacing w:before="0" w:after="120"/>
        <w:ind w:left="113" w:right="113" w:hanging="14"/>
        <w:jc w:val="both"/>
        <w:rPr/>
      </w:pPr>
      <w:r>
        <w:rPr>
          <w:sz w:val="24"/>
        </w:rPr>
        <w:tab/>
        <w:t xml:space="preserve">        Bazı türler için parklar ve koruma alanları sadece bir sığınaktır. Geniş topraklara ihtiyaç duyan ve göçmen davranışlarda bulunan türler için sınırlı koruma alanları yeterli değildir. Avlanma ve tuzak kurma gibi tüketici aktiviteler sonucu (fil dişi, arslan pençesi için kaçak avlanma vb.) yaban hayatı yok olmaktadır. Hatta, yaban hayatı gözlemciliği ve fotoğraf çekme gibi aktiviteler bile olumsuz yönde etkili olmaktadır. (Kovaks and İnnes 1990, OloKesusi 1990;</w:t>
      </w:r>
      <w:r>
        <w:rPr>
          <w:b/>
          <w:sz w:val="24"/>
        </w:rPr>
        <w:t xml:space="preserve"> </w:t>
      </w:r>
      <w:r>
        <w:rPr>
          <w:sz w:val="24"/>
        </w:rPr>
        <w:t>Andereck 1993)</w:t>
      </w:r>
      <w:r>
        <w:rPr>
          <w:b/>
          <w:sz w:val="24"/>
        </w:rPr>
        <w:t xml:space="preserve"> ).</w:t>
      </w:r>
      <w:r>
        <w:rPr>
          <w:sz w:val="24"/>
        </w:rPr>
        <w:t xml:space="preserve"> </w:t>
      </w:r>
    </w:p>
    <w:p>
      <w:pPr>
        <w:pStyle w:val="Heading3"/>
        <w:numPr>
          <w:ilvl w:val="0"/>
          <w:numId w:val="0"/>
        </w:numPr>
        <w:spacing w:lineRule="auto" w:line="240" w:before="240" w:after="120"/>
        <w:ind w:left="113" w:right="113" w:hanging="0"/>
        <w:rPr>
          <w:color w:val="auto"/>
        </w:rPr>
      </w:pPr>
      <w:r>
        <w:rPr>
          <w:color w:val="auto"/>
        </w:rPr>
        <w:tab/>
        <w:t>Sosyal Etkiler</w:t>
      </w:r>
    </w:p>
    <w:p>
      <w:pPr>
        <w:pStyle w:val="Normal"/>
        <w:spacing w:before="0" w:after="120"/>
        <w:ind w:left="113" w:right="113" w:hanging="0"/>
        <w:jc w:val="both"/>
        <w:rPr>
          <w:sz w:val="24"/>
        </w:rPr>
      </w:pPr>
      <w:r>
        <w:rPr>
          <w:sz w:val="24"/>
        </w:rPr>
        <w:tab/>
        <w:t xml:space="preserve">Turizmin geliştirilmesi amacıyla yerel ve doğal alanlarda önemli değişiklikler yapılmaktadır. Yerel topluluklarda insanlar, topraklarından ve yüzlerce yıldır kullandıkları deniz ve doğadan mahrum bırakılmaktadır. Geleneksel üretim faaliyetleri ortadan kaldırılmakta onun yerine mevsimlik faaliyete dayanan bir kültür ve ticari  ilişki biçimi kurulmaktadır. Böylece, bir kültür tümü ile ortadan kaldırılarak turizm endüstrilerine fonksiyonel bir yapı kurulmaktadır. Doğal alanlar ise, geliştirme amacı ile bir zaman koruma alanı iken kullanım alanına çevrilen turizm amaçlı bir kullanıma  uğratılmaktadır.  </w:t>
      </w:r>
    </w:p>
    <w:p>
      <w:pPr>
        <w:pStyle w:val="GvdeMetni3"/>
        <w:spacing w:before="0" w:after="120"/>
        <w:ind w:left="113" w:right="113" w:hanging="0"/>
        <w:rPr/>
      </w:pPr>
      <w:r>
        <w:rPr/>
        <w:tab/>
      </w:r>
      <w:r>
        <w:rPr>
          <w:b w:val="false"/>
        </w:rPr>
        <w:t>Sosyokültürel değişiklikler hem olumlu hem olumsuz yönde olmaktadır.  Turizmde yer almak istenilip istenilmediği veya nasıl yer alınmak istenildiği konularında  halk katılımı sağlanmalıdır. Ringer`e (1993) göre planlamalar ziyaret edilen yerlerde yaşayan toplumun ilgilerini ve duyarlılıklarını dikkate almadan yapılmaktadır. Gülez’de (1994) aynı görüşü destekleyerek yerel halkın planlama aşamasında görüşlerinin alınmasını vurgulamaktadır.</w:t>
      </w:r>
    </w:p>
    <w:p>
      <w:pPr>
        <w:pStyle w:val="GvdeMetni3"/>
        <w:spacing w:before="0" w:after="120"/>
        <w:ind w:left="113" w:right="113" w:hanging="0"/>
        <w:rPr>
          <w:b w:val="false"/>
          <w:b w:val="false"/>
        </w:rPr>
      </w:pPr>
      <w:r>
        <w:rPr>
          <w:b w:val="false"/>
        </w:rPr>
        <w:tab/>
        <w:t xml:space="preserve">Ekoturizm, özellikle turistlerin en sık gittikleri, gelişmekte olan ülkelerin yerel halkı tarafından bazen pek hoş karşılanmaz. Çünkü, gelen turistler pek zenginken, yerliler çok fakirdir. Örneğin Nepal`deki Chitwan Milli Parkını ziyaret eden turistlerin çoğunun Nepalli olmaması ve bu yabancıların yerel sorunlarla ilgilenmemesi bu hoşnutsuzlukları artırmaktadır. Parktaki yaban hayatının her yıl yerlileri öldürmesi ve yaban hayatı tarafından ürünlere zarar verilmesi sorunları da yaşanmaktadır. Ayrıca yerel fiyatların artışı ve yerlilerin parkta oldukca az çalışma  imkanları, milli parka karşı hoşnutsuzluk yaratmaktadır.  Bu şartlarda park sadece turistler için işleyen yerel halkın isteklerine karşı olan bir yer olarak görülebilmektedir. Benzer şekilde Hindistan`daki Dubhwa Milli Parkında da yerlilerin parka karşı bir hoşnutsuzluğu vardır. Çünkü 4 yılda 93 kişi kaplanlarca öldürülmüştür. Hükümet kişi başına 5000 Rupi tazminat verirken, kaplan öldürene 50.000 Rupi ceza verilmektedir. Kabul edilmelidir ki tabiatın korunması sadece imtiyazlı ziyaretçiler içindir ve yerlilerin yararlanması ve kontrolü dışında olacağı için tepki oluşturmaktadır.            </w:t>
      </w:r>
    </w:p>
    <w:p>
      <w:pPr>
        <w:pStyle w:val="Normal"/>
        <w:ind w:left="113" w:right="113" w:hanging="0"/>
        <w:jc w:val="both"/>
        <w:rPr>
          <w:b/>
          <w:b/>
          <w:sz w:val="24"/>
        </w:rPr>
      </w:pPr>
      <w:r>
        <w:rPr>
          <w:b/>
          <w:sz w:val="24"/>
        </w:rPr>
      </w:r>
    </w:p>
    <w:p>
      <w:pPr>
        <w:pStyle w:val="Normal"/>
        <w:spacing w:before="0" w:after="120"/>
        <w:ind w:left="113" w:right="113" w:firstLine="607"/>
        <w:jc w:val="both"/>
        <w:rPr/>
      </w:pPr>
      <w:r>
        <w:rPr>
          <w:b/>
          <w:sz w:val="24"/>
        </w:rPr>
        <w:t xml:space="preserve"> </w:t>
      </w:r>
      <w:r>
        <w:rPr>
          <w:b/>
          <w:sz w:val="24"/>
        </w:rPr>
        <w:t>Ekonomik Etkiler</w:t>
      </w:r>
    </w:p>
    <w:p>
      <w:pPr>
        <w:pStyle w:val="Normal"/>
        <w:spacing w:before="0" w:after="120"/>
        <w:ind w:left="113" w:right="113" w:hanging="0"/>
        <w:jc w:val="both"/>
        <w:rPr>
          <w:b/>
          <w:b/>
          <w:sz w:val="24"/>
        </w:rPr>
      </w:pPr>
      <w:r>
        <w:rPr>
          <w:sz w:val="24"/>
        </w:rPr>
        <w:tab/>
        <w:t xml:space="preserve">Turizm yüksek işsizlik seviyesi olan ülkelerde, kalkınma için, iş yaratan  model olarak görülür.Yerel halk çoğu kez çok az veya hiç kalifiye olmayan, bir beceri gerektirmeyen ve düşük seviyede ücret verilen işlerde çalışır. Yüksek ücretli işlerde yabancılar çalışmaktadır (Stringer 1994). Bu nedenle de turizmde  yaratılan iş ile yerel halkın yaşama standartlarının artırılması arasında anlamlı bir korelasyon olduğu şüphelidir. </w:t>
      </w:r>
    </w:p>
    <w:p>
      <w:pPr>
        <w:pStyle w:val="Normal"/>
        <w:spacing w:before="0" w:after="120"/>
        <w:ind w:left="113" w:right="113" w:hanging="0"/>
        <w:jc w:val="both"/>
        <w:rPr/>
      </w:pPr>
      <w:r>
        <w:rPr>
          <w:sz w:val="24"/>
        </w:rPr>
        <w:tab/>
        <w:t>Yapılan incelemeler farklı sonuçlarla gelmektedir. Ekonomik etki konusunda Costa Rica”nın Tortuguero köyünde yapılan iki inceleme sonucu, iş yaratma ve ekonomik kazanç bakımından, yerel halkın oldukça fazla bir memnuniyeti olduğu tespit edilmiştir. Fakat</w:t>
      </w:r>
      <w:r>
        <w:rPr>
          <w:b/>
          <w:sz w:val="24"/>
        </w:rPr>
        <w:t xml:space="preserve"> </w:t>
      </w:r>
      <w:r>
        <w:rPr>
          <w:sz w:val="24"/>
        </w:rPr>
        <w:t>gerçek</w:t>
      </w:r>
      <w:r>
        <w:rPr>
          <w:b/>
          <w:sz w:val="24"/>
        </w:rPr>
        <w:t xml:space="preserve"> </w:t>
      </w:r>
      <w:r>
        <w:rPr>
          <w:sz w:val="24"/>
        </w:rPr>
        <w:t xml:space="preserve">yaşam standartının yükselmesiyle ilgili birey bulunamamıştır (Weaver 1999). Bir çok yerdeki parklarda ekoturizm faaliyetleri nedeniyle, yakın çevrede turizm hizmetleri kurulması teşvik edilmiştir. Böylece yerel ekonomiye katkıda bulunulmuştur. Fakat bu ekonomik faaliyet alanları park yöneticilerinin kontrolü dışında kalmakta, gelişigüzel ve planlanmamış bir karaktere sahip olmaktadır.  Ayrıca yerel seçkin sınıfın gücü nedeniyle turizm hizmetleri ile ilgili kuruluşlar, hizmetler ve giriş ücretleri zenginlerin kontrolü altında olmaktadır </w:t>
      </w:r>
    </w:p>
    <w:p>
      <w:pPr>
        <w:pStyle w:val="Normal"/>
        <w:spacing w:before="0" w:after="120"/>
        <w:ind w:left="113" w:right="113" w:hanging="0"/>
        <w:jc w:val="both"/>
        <w:rPr>
          <w:b/>
          <w:b/>
          <w:sz w:val="24"/>
        </w:rPr>
      </w:pPr>
      <w:r>
        <w:rPr>
          <w:sz w:val="24"/>
        </w:rPr>
        <w:tab/>
        <w:t>Park giriş ücreti, yiyecek ve hediyelik eşya satışları yanında ziyaretçiler ekoturizm etkinlikleri sırasında özellikle, ekoturizm pasif turizm biçiminde olduğunda çok az para harcamaktadır. Çoğunlukla uluslararası turizm şirketleri ve ulaşım  şirketleri ve tur operatörlerinde kalacaktır. Bunun yanında yerel alanda belki de hiç kalmayacaktır. Daha iyimser bir hesaba göre, örneğin, Monteverde`ye (Costa Rica) giden Amerika`lılar yılda 5 milyon dolar harcamaktadırlar. Fakat bunun sadece 850 bin doları (%19) Montever`de de veya yakınlarında harcanmaktadır. Büyük çoğunluğu ise (%81) yerel ekonominin dışına gitmektedir (Honey 1994 in Weaver, 1999). Bu durumda turizm faaliyetleriyle kalkınmada, yerelin kalkınma olasılığının ne denli sınırlı olduğunu göstermektedir.</w:t>
      </w:r>
    </w:p>
    <w:p>
      <w:pPr>
        <w:pStyle w:val="Normal"/>
        <w:spacing w:before="0" w:after="120"/>
        <w:ind w:left="113" w:right="113" w:hanging="0"/>
        <w:jc w:val="both"/>
        <w:rPr>
          <w:sz w:val="24"/>
        </w:rPr>
      </w:pPr>
      <w:r>
        <w:rPr>
          <w:sz w:val="24"/>
        </w:rPr>
        <w:tab/>
        <w:t>Genelde ekoturizmden elde edilen gelir büyük ihtimalle yerel ceplere ulaşmaz. Nepal’de yerel halk ekoturizm gelirlerinin sedece %7,2`sini almaktadır. Dünya bankasının tahminlerine göre gelişmekte olan ülkelerde harcanan her bir turist dolarının % 55`i gelişmiş ülkelere akar. Nepal ve Zimbabwe’de ekoturizm için harcanan paranın sadece % 10`unu  ulusal hükümet almaktadır. Bunun çok azı da ekoturizm alanlarında bulunan yerel halkın eline geçmektedir (Lindberg,1991).</w:t>
      </w:r>
    </w:p>
    <w:p>
      <w:pPr>
        <w:pStyle w:val="Normal"/>
        <w:spacing w:before="0" w:after="120"/>
        <w:ind w:left="113" w:right="113" w:hanging="0"/>
        <w:jc w:val="both"/>
        <w:rPr/>
      </w:pPr>
      <w:r>
        <w:rPr>
          <w:sz w:val="24"/>
        </w:rPr>
        <w:tab/>
        <w:t>Ayrıca, az gelişmiş ülkelerde milli parklara ve korunmuş alanlara yatırımlar oldukça azdır. Örneğin Kenya`nın 1987'de uluslararası turizmden elde ettiği 350 milyon doların sadece %2`si (7 milyon dolar) korunmuş alanlara yatırılmıştır (Olindo in 1991 Weaver 1999). 1989-1992 arasında Costa Rica`daki ekonomik sorunlar nedeniyle milli parklara finans desteği  % 50 kesilmiştir (Wood, 1993 in Weaver, 1999). Dünya genelinde turizm faaliyetlerinde ekoturizmin payı gittiçe artmaktadır. Az</w:t>
      </w:r>
      <w:r>
        <w:rPr>
          <w:b/>
          <w:sz w:val="24"/>
        </w:rPr>
        <w:t xml:space="preserve"> </w:t>
      </w:r>
      <w:r>
        <w:rPr>
          <w:sz w:val="24"/>
        </w:rPr>
        <w:t>gelişmiş ülkeler (AGÜ) bütün uluslararası turizmin 1/4 kadarını çekmektedir (WTO, 1996, cited in Weaver 1999). Ekoturizme gelince AGÜ çok daha yüksek oranlara sahiptirler (Boo, Daniel, Cader, Dixon, Goriop, Holing, Lugram, Lindberg, Ziffer, Zurich cited in Weaver 1999). 160 ekoturizm kaynağının 102`si (%64) az gelişmiş ülkelerdedir ( Eagles and Cascagnette 1995 in Weaver 1999). Gerçi bunun anlamı turistlerin %64`ü AGÜ`lere gidiyor demek değildir.  Fakat % 64` ünün AGÜ'de olması önemli bir göstergedir.</w:t>
      </w:r>
    </w:p>
    <w:p>
      <w:pPr>
        <w:pStyle w:val="GvdeMetniGirintisi2"/>
        <w:spacing w:before="0" w:after="120"/>
        <w:ind w:left="113" w:right="113" w:hanging="284"/>
        <w:rPr>
          <w:b w:val="false"/>
          <w:b w:val="false"/>
        </w:rPr>
      </w:pPr>
      <w:r>
        <w:rPr>
          <w:b w:val="false"/>
        </w:rPr>
        <w:tab/>
        <w:tab/>
        <w:t>Son yıllarda doğa ile ilgili seyahatler % 20- 30 oranında artmıştır. Türkiye’de ise bu oran turizm pazarında %2’lik bir paya yaklaşmaktadır. Son yıllarda hem gençlerden hem de yurtdışından büyük ilgi görülmektedir.  Doğa sporları, rafting, bungee jumping, trekking gibi birbirinden değişik aktiviteler sunan bu turizm etkinliğinde hizmet veren şirket sayısı da artmaktadır. Bir haftalık paket programlar 700-2000 dolar arasında değişmektedir (Lazoğlu, 2000). USA Adventure Travel Industry araştırmasına göre, Türkiye`de özellikle trekking etkinliği başlıca ekoturizm etkinlikleri arasındadır, Arjantin, Brezilya, Nepal ve Peru`dan sonra 5. sırada gelmektedir  (Zurick 1992; Weaver 1999). 1994 yılında iki haftalık ekoturizm paket turun maliyeti, yapılan aktivite ve alana bağlı olarak 2000-3000$ arasında değişmektedir. (E: Ecotourism\23\WWW_EC~~2.HTM)</w:t>
      </w:r>
    </w:p>
    <w:p>
      <w:pPr>
        <w:pStyle w:val="Normal"/>
        <w:spacing w:before="0" w:after="120"/>
        <w:ind w:left="113" w:right="113" w:firstLine="607"/>
        <w:jc w:val="both"/>
        <w:rPr>
          <w:b/>
          <w:b/>
          <w:sz w:val="24"/>
        </w:rPr>
      </w:pPr>
      <w:r>
        <w:rPr>
          <w:b/>
          <w:sz w:val="24"/>
        </w:rPr>
      </w:r>
    </w:p>
    <w:p>
      <w:pPr>
        <w:pStyle w:val="Normal"/>
        <w:spacing w:before="0" w:after="120"/>
        <w:ind w:left="113" w:right="113" w:firstLine="607"/>
        <w:jc w:val="both"/>
        <w:rPr>
          <w:sz w:val="24"/>
        </w:rPr>
      </w:pPr>
      <w:r>
        <w:rPr>
          <w:b/>
          <w:sz w:val="24"/>
        </w:rPr>
        <w:t xml:space="preserve">Taşıma Kapasitesi </w:t>
      </w:r>
    </w:p>
    <w:p>
      <w:pPr>
        <w:pStyle w:val="Normal"/>
        <w:spacing w:before="0" w:after="120"/>
        <w:ind w:left="113" w:right="113" w:hanging="0"/>
        <w:jc w:val="both"/>
        <w:rPr>
          <w:sz w:val="24"/>
        </w:rPr>
      </w:pPr>
      <w:r>
        <w:rPr>
          <w:sz w:val="24"/>
        </w:rPr>
        <w:tab/>
        <w:t>Sürdürülebilir turizmi gerçekleştirmenin ilk adımı turistik bölgelerin taşıma kapasitelerinin belirlenmesidir. Teknik bir ifade ile taşıma kapasitesi bölgeden aldıkları hizmetin kalitesinde bir düşüş olmadan ve aynı zamanda doğal ve tarihi çevreye zarar vermeden, bir bölgeyi kullanabilecek maksimum turist sayısıdır.  (Kılıçaslan 1996; Akış 1999).</w:t>
      </w:r>
    </w:p>
    <w:p>
      <w:pPr>
        <w:pStyle w:val="BekMetni"/>
        <w:rPr/>
      </w:pPr>
      <w:r>
        <w:rPr/>
        <w:tab/>
        <w:t>Kitle turizmi, taşıma kapasitesinin çok ötesinde kullanımına neden olmaktadır.  Ekoturizm, taşıma kapasitesini dikkate alan bir turizm türü olarak bu sorunu çözmeye çalışmaktadır.  Fakat gerçek uygulamada, turizm endüstrisinin kapasiteyi değil öncelikle karı artırmayı düşünmesi nedeniyle, bazı bölgelerde kapasite sorunu gittikçe artmaktadır. Örneğin Costa Rica ve Kenya`daki parklarda taşıma kapasitesi sorunu, hızla büyüyen ziyaret sayısı ve yetersiz yönetim mekanizmaları nedeniyle fazlalaşmaktadır (Weaver,1999 Wallace 1992,  Baez ve Rovinski 1992, Norris 1992, Rovinski 1991)</w:t>
      </w:r>
    </w:p>
    <w:p>
      <w:pPr>
        <w:pStyle w:val="BekMetni"/>
        <w:rPr/>
      </w:pPr>
      <w:r>
        <w:rPr/>
        <w:tab/>
        <w:t>Ziyaretçi sayısını sınırlı tutmak veya taşıma kapasitesini izlemek önemli bir konudur. Costa Rica’da  Manual Antonio Milli Parkı’nda 800 den fazla ziyaretçinin bir anda  içeri girmesine izin verilmemektedir. Ekvador’da Pasachoa gibi bazı parklar, doğanın kendisini yenilemesi ve kazanması için her yıl bir ay kapatılır. Galapagos adalarında ziyeretçilerin 18 alana girmesi sınırlanır. Kapasite sınırlamaları, yüksek turist trafiğinden vazgeçmek zorunda olan ve yüksek fiyat uygulaması yapanları zor duruma sokmaktadır. Costa Rica`da yabancı ziyaretçiler için giriş ücreti 1.30 $'dan 15 $'a yükseltilmiştir. Bu şekilde, ziyaretçi sayısı yarıya indirilip, parklar 5 kat daha fazla maddi gelir  elde edebilmektedir. Bazı ülkelerde fiyatlar  düşük seviyelerde olduğu için doğal kaynaklar yeterince korunamamaktadır. Çünkü düşük fiyat daha fazla ziyaretçi yoğunluğu demektir. Hindistan'ın Kuzeydoğu sınırındaki Bhutan bu yaklaşımların bir karışımını kullanmaktadır.  Her yıl için ziyaretçi sayısını 2500 kişide sınırlamakta ve onlardan 25$ ücret almaktadır. Ziyaret edilen yerler yeterince dikkat edilerek önlemler alındığı zaman çevre korunacaktır. Ücret, bu alanların korunabilmesi için önemli bir faktördür (Headley, 1995).</w:t>
      </w:r>
    </w:p>
    <w:p>
      <w:pPr>
        <w:pStyle w:val="TextBody"/>
        <w:spacing w:before="0" w:after="120"/>
        <w:ind w:left="113" w:right="113" w:hanging="0"/>
        <w:rPr/>
      </w:pPr>
      <w:r>
        <w:rPr/>
        <w:tab/>
        <w:t>Araştırma ve programlar taşıma kapasitesinden çok kaynak yönetimi, ziyaretçiler ve etkiler üzerinde yoğunlaşmaktadır. Kenya’da ilk kez 1988 yılında turizm en üst düzeyde döviz getiren gelir kaynağı olmuştur.  Kenya gelecekte, turist sayısını daha da artırmayı planlamaktadır.  Ancak bu büyüme stratejisi eğer dikkatsizce planlanırsa, kullandığı kaynaklara zarar vererek, ters etkiye sebep olabilir. Ekoturizm yapılan alanlardaki deneyimler göstermiştir ki, artan turist sayısından daha çok, hizmet kalitesi ve buna bağlı olarak da fiyatlardaki artış önemlidir. Aksi takdirde oldukça hassas olan ekosistemlerin taşıma kapasitelerinin aşılmaları söz konusu olacaktır.</w:t>
      </w:r>
    </w:p>
    <w:p>
      <w:pPr>
        <w:pStyle w:val="Normal"/>
        <w:ind w:left="113" w:right="113" w:hanging="0"/>
        <w:jc w:val="both"/>
        <w:rPr>
          <w:sz w:val="24"/>
          <w:lang w:val="tr-TR"/>
        </w:rPr>
      </w:pPr>
      <w:r>
        <w:rPr>
          <w:sz w:val="24"/>
        </w:rPr>
        <w:tab/>
      </w:r>
    </w:p>
    <w:p>
      <w:pPr>
        <w:pStyle w:val="TextBody"/>
        <w:ind w:left="113" w:right="113" w:firstLine="607"/>
        <w:rPr>
          <w:b/>
          <w:b/>
          <w:sz w:val="24"/>
          <w:lang w:val="tr-TR"/>
        </w:rPr>
      </w:pPr>
      <w:r>
        <w:rPr>
          <w:b/>
          <w:sz w:val="24"/>
          <w:lang w:val="tr-TR"/>
        </w:rPr>
      </w:r>
    </w:p>
    <w:p>
      <w:pPr>
        <w:pStyle w:val="TextBody"/>
        <w:ind w:left="113" w:right="113" w:firstLine="607"/>
        <w:rPr>
          <w:b/>
          <w:b/>
          <w:lang w:val="tr-TR"/>
        </w:rPr>
      </w:pPr>
      <w:r>
        <w:rPr>
          <w:b/>
          <w:lang w:val="tr-TR"/>
        </w:rPr>
      </w:r>
    </w:p>
    <w:p>
      <w:pPr>
        <w:pStyle w:val="TextBody"/>
        <w:ind w:left="113" w:right="113" w:firstLine="607"/>
        <w:rPr>
          <w:b/>
          <w:b/>
          <w:lang w:val="tr-TR"/>
        </w:rPr>
      </w:pPr>
      <w:r>
        <w:rPr>
          <w:b/>
          <w:lang w:val="tr-TR"/>
        </w:rPr>
      </w:r>
    </w:p>
    <w:p>
      <w:pPr>
        <w:pStyle w:val="TextBody"/>
        <w:ind w:left="113" w:right="113" w:firstLine="607"/>
        <w:rPr/>
      </w:pPr>
      <w:r>
        <w:rPr>
          <w:b/>
          <w:lang w:val="tr-TR"/>
        </w:rPr>
        <w:t xml:space="preserve">ELEŞTİRİLER VE </w:t>
      </w:r>
      <w:r>
        <w:rPr>
          <w:b/>
        </w:rPr>
        <w:t>TARTIŞMA</w:t>
      </w:r>
      <w:r>
        <w:rPr/>
        <w:t xml:space="preserve"> </w:t>
      </w:r>
    </w:p>
    <w:p>
      <w:pPr>
        <w:pStyle w:val="TextBody"/>
        <w:ind w:left="113" w:right="113" w:firstLine="360"/>
        <w:rPr>
          <w:b/>
          <w:b/>
          <w:lang w:val="tr-TR"/>
        </w:rPr>
      </w:pPr>
      <w:r>
        <w:rPr>
          <w:b/>
          <w:lang w:val="tr-TR"/>
        </w:rPr>
      </w:r>
    </w:p>
    <w:p>
      <w:pPr>
        <w:pStyle w:val="Normal"/>
        <w:spacing w:before="0" w:after="120"/>
        <w:ind w:left="113" w:right="113" w:hanging="0"/>
        <w:jc w:val="both"/>
        <w:rPr>
          <w:b/>
          <w:b/>
          <w:i/>
          <w:i/>
          <w:sz w:val="24"/>
        </w:rPr>
      </w:pPr>
      <w:r>
        <w:rPr>
          <w:sz w:val="24"/>
        </w:rPr>
        <w:tab/>
        <w:t>Sürdürülebilir turizme yönelik olarak üretilen alternatif turizm politikalarının kitle turizminin yarattığı sorunlara çözüm olup olamayacağı halen tartışılmaktadır. Bu politikalara yönelik önemli eleştirilerden biri, bir planlama yöntemi olarak gösterilen alternatif turizmin aslında bir pazarlama aracı olarak kullanıldığı; turizmin zaman ve mekan açısından yayılmasının çevreyi korumaya değil, pazarlama olanaklarını artırmaya yönelik olduğudur (Wheeller 1993; Akış, 1999). Ayrıca tanım gereği küçük ölçekli olan bu politikaların elitist bir yaklaşım olduğu, döviz gelirlerinin ekonomi politikalarını büyük ölçüde belirlediği, gelişmekte olan ülkelerin böyle bir lüksü olamayacağı savunulmaktadır. Kimi araştırmacılar, herhangi bir ekonomik faaliyetin sürdürülebilir olup olamayacağının ancak uzun dönemde değerlendirilebileceğini, bunun ise kısa dönemde kar etmek hedefinde olan günümüz toplumlarında çok zor olduğunu söylemektedir. Konuyla ilgili bir başka görüş, bu politikaların kitle turizmine alternatif oluşturmasa bile, turizm sektöründe çalışanların ve turistlerin çevre bilincini artırması açısından önemli bir hareket olduğudur (Cohen 1987; Akış 1999). Ayrıca ekoturizm uygulamalarının, çevre korunmasına ilişkin önlemlere, planlama ve yönetsel bir boyut eklenmesine katkısı vardır. Ekoturizm, çevrenin korunmasına hız vermektedir. Koruma altına alınan alanlar bunlara örnektir. Christine'nin yaptığı çalışmanın (1993) sonuçlarına göre  turizmin faydaları, sorunlardan daha fazladır ve en önemlisi çevre koruma ve turizm gelişimi arasında uyumlu bir ilişki vardır.  Camphell (1999) ölçmesi zor olmasına rağmen ekoturizmin hızlı büyüyen ve gelişen bir turizm formu olduğunu belirtmektedir.</w:t>
      </w:r>
    </w:p>
    <w:p>
      <w:pPr>
        <w:pStyle w:val="Normal"/>
        <w:spacing w:before="0" w:after="120"/>
        <w:ind w:left="113" w:right="113" w:hanging="0"/>
        <w:jc w:val="both"/>
        <w:rPr>
          <w:sz w:val="24"/>
        </w:rPr>
      </w:pPr>
      <w:r>
        <w:rPr>
          <w:sz w:val="24"/>
        </w:rPr>
        <w:tab/>
        <w:t>Butler’a göre (1996) kitle turizminin çevreye karşı daha az olumsuz etkisi olan turizm tipleri ile yer değiştireceği gerçek dışıdır. Kitle turizmi için bir pazar vardır ve onun ekonomik faydaları inkar edilemez. Alternatif turizm belli insan gruplarının ihtiyaçlarını karşılamak için geliştirilebilir. Onlara alanların doğal güzelliklerini tecrübelemesi için izin verir. Kırsal alanlarda veya çevresel ve sosyal bakımdan büyük değişimi desteklemeyecek hassas alanlarda orta derecede ekonomik gelişme için faydalı olabilecektir.</w:t>
      </w:r>
    </w:p>
    <w:p>
      <w:pPr>
        <w:pStyle w:val="Normal"/>
        <w:spacing w:before="0" w:after="120"/>
        <w:ind w:left="113" w:right="113" w:hanging="0"/>
        <w:jc w:val="both"/>
        <w:rPr>
          <w:sz w:val="24"/>
        </w:rPr>
      </w:pPr>
      <w:r>
        <w:rPr>
          <w:sz w:val="24"/>
        </w:rPr>
        <w:tab/>
        <w:t xml:space="preserve">Yerel, sosyal ve ekonomik aktiviteler bir ekoturizm monokültürü ile yer değiştirir. İddiaların tersine yerel halk ekoturizmden yeteri kadar faydalanamaz. Yerel halk genellikle düşük ücretli işlerde tur rehberi, taşıyıcı, yiyecek ve hatıra eşya satıcısı olarak çalışırlar. Kitle turizminde olduğu gibi boş mevsim süresince bir işleri olmaz. Gelirin büyük bir kısmı, kitle turizminde olduğu gibi, yabancı hava yolları, tur operatörleri, daha ileri ülkelerin ekonomik karlarını kendi ülkelerine geri gönderen yatırımcıları tarafından alınır (Pleumarom, 1996). Genelde ekoturizmden elde edilen gelir büyük ihtimalle yerel ceplere ulaşmaz.  </w:t>
      </w:r>
    </w:p>
    <w:p>
      <w:pPr>
        <w:pStyle w:val="Normal"/>
        <w:spacing w:before="0" w:after="120"/>
        <w:ind w:left="113" w:right="113" w:hanging="0"/>
        <w:jc w:val="both"/>
        <w:rPr>
          <w:sz w:val="24"/>
        </w:rPr>
      </w:pPr>
      <w:r>
        <w:rPr>
          <w:sz w:val="24"/>
        </w:rPr>
        <w:tab/>
        <w:t xml:space="preserve">Gerçek anlamda ekoturizm, doğanın kıymetini bilerek doğayı bozmadan kullanma, doğayla içiçe olma, doğadan bir şekilde zevk alma gibi kullanımlarla, doğa insan etkileşiminde, sadece bilinçli ve bu bilinci davranışlarına ve kullanımlarına yansıtan çevreci insanlar için geçerlidir. Ekoturizm sadece doğaya yönelen insanların etkinliği değildir. Ekoturizm, turizm endüstrisinin ve sermayesinin kendine yeni faaliyet ve kar alanı açmak için, geleneksel turizm alanları dışına kayarak, alanını ve karını artırma çabasının bir ürünü olarak kalmaktadır. Turizm endüstrisinin amacı açısından ekoturizm, dünyadaki insanlar arasında gittikçe artan doğa tutkusu ve doğaya yönelme isteğini teşvik ederek ve düzenleyerek sermayenin sömürü alanını, kırsal alanlar ile doğal ve milli park sahalarına genişletme faaliyetleridir. Elbette doğaya yönelik ve doğayı kullanan, sadece küçük sermayenin ilgilendiği ekoturizm vardır. Bu turizme ulusal ve uluslararası sermayenin el atışı daha çok kitle turizmine yöneltilen doğal ve kültürel çevreyi bozdukları ve hatta talan ettikleri eleştirilerinin artması ve bu sırada sürdürülebilir kalkınma ideolojisinin çıkması, sürdürülebilir kalkınma ile turizm arasında da bağ kurulması ve dolayısıyla turizminde hem kendisi hem de halkı için sürdürülebilir olması gereğinin en azından ideolojik olarak ön plana çıkartılması durumu ile olmuştur.  </w:t>
      </w:r>
    </w:p>
    <w:p>
      <w:pPr>
        <w:pStyle w:val="TextBody"/>
        <w:ind w:left="113" w:right="113" w:firstLine="607"/>
        <w:rPr>
          <w:lang w:val="tr-TR"/>
        </w:rPr>
      </w:pPr>
      <w:r>
        <w:rPr>
          <w:lang w:val="tr-TR"/>
        </w:rPr>
        <w:t>Ekoturizm kavram ve etkinlik olarak oldukça olumlu ve iyi niyetli olarak sunulmaktadır. Fakat pratik bir kalkınma planı olması için henüz çok yenidir.  Ekoturizm, turizm  sermayesi için yeni  yatırım alanları açarak yayılmayı ve kar elde etmeyi artırmaktadır. Ayrıca ekoturizm kavramı ile oldukca pozitif imajlar yaratılmaya çalışılarak turizmin etkinliği teşvik edilmektedir. Bunu yaparken ekoturizm kavramı ile birlikte çevreciliği ima eden doğa turizmi, yeşil turizm, sosyal bakımdan sorumlu turizm, ekomacera, sürdürülebilir turizm gibi kavramları kullanarak gerçeği bu kavramların anlattığı düşünülen oysa ki gerçekle ilişkisi çok şüpheli olan imajlar yaratılmaktadır. Böylece turizm ile doğa arasında destekleyici bir bağ kurularak bilinç yönetimi ile bir endüstrinin faaliyetleri meşrulaştırılmaktadır. Bunun  ötesinde elbette seyahat etmek isteyen, çevreye duyarlı insanları da çekmektedir ve yönlendirmektedir. Bunun ne derece önemli olduğunu 1991'de Travel lndustry Association America’nın yaptığı inceleme göstermektedir: Ekoturistlerin %85’i çevreyi koruyan firmalarla seyahat edeceklerini ve bunun için fazla para ödeyebileceklerini belirtmişlerdir. Sürdürülebilir turizm ve ekoturizm gibi kavramların kullanımının gerekliliğini bir çok  araştırma göstermektedir. Amerika’ da 7 milyon turist bir ekotur için 2000-3000$ arasında ödemeye istekli olduklarını belirtmişlerdir. Amerikan tur operatörlerinin anketine göre, ekoturistlerin % 63`ü  ziyaret edilen alanın korunması için fazladan 50 $ ödemeye razı olmaktadır.  Amerika'lı turistler üzerinde yapılan bir başka araştırmaya göre, % 87'si daha  çevreci turizm işletmelerinde kalmak istemektedirler. Ortalama olarak tüm ekoturistler çevreci oteller ve diğer seyahat hizmetleri için %8.5 daha fazla ödeyebileceklerini belirtmişlerdir (Headley 1995).</w:t>
      </w:r>
    </w:p>
    <w:p>
      <w:pPr>
        <w:pStyle w:val="Heading7"/>
        <w:spacing w:lineRule="auto" w:line="240" w:before="0" w:after="120"/>
        <w:ind w:left="113" w:right="113" w:firstLine="360"/>
        <w:rPr>
          <w:b w:val="false"/>
          <w:b w:val="false"/>
          <w:color w:val="auto"/>
        </w:rPr>
      </w:pPr>
      <w:r>
        <w:rPr>
          <w:b w:val="false"/>
        </w:rPr>
        <w:tab/>
        <w:t>Özellikle ekoturizm, kıt kaynakları kullanıyorsa ve o yöredeki kullanım ve kullanıcıları yerinden ediyorsa  olumsuz etki yapan bir karakter alır. Ekoturizmin bir çok biçimi sürdürülebilir olmayabilir. Eğer ekoturizm sürdürülebilir kalkınmaya katkıda bulunacaksa, o zaman dikkatli planlama ve yönetim gerektirir ( Wall, 1997).</w:t>
      </w:r>
    </w:p>
    <w:p>
      <w:pPr>
        <w:pStyle w:val="TextBodyIndent"/>
        <w:spacing w:lineRule="auto" w:line="240" w:before="0" w:after="120"/>
        <w:ind w:right="113" w:hanging="0"/>
        <w:jc w:val="both"/>
        <w:rPr>
          <w:rFonts w:ascii="Times New Roman" w:hAnsi="Times New Roman" w:cs="Times New Roman"/>
          <w:b/>
          <w:b/>
          <w:color w:val="auto"/>
        </w:rPr>
      </w:pPr>
      <w:r>
        <w:rPr>
          <w:rFonts w:cs="Times New Roman" w:ascii="Times New Roman" w:hAnsi="Times New Roman"/>
          <w:b/>
          <w:color w:val="auto"/>
        </w:rPr>
      </w:r>
    </w:p>
    <w:p>
      <w:pPr>
        <w:pStyle w:val="GvdeMetni3"/>
        <w:ind w:left="113" w:right="113" w:firstLine="607"/>
        <w:rPr/>
      </w:pPr>
      <w:r>
        <w:rPr/>
        <w:t>SONUÇ ve ÖNERİLER</w:t>
      </w:r>
    </w:p>
    <w:p>
      <w:pPr>
        <w:pStyle w:val="TextBodyIndent"/>
        <w:spacing w:lineRule="auto" w:line="240" w:before="0" w:after="120"/>
        <w:ind w:left="113" w:right="113" w:firstLine="403"/>
        <w:jc w:val="both"/>
        <w:rPr>
          <w:rFonts w:ascii="Times New Roman" w:hAnsi="Times New Roman" w:cs="Times New Roman"/>
        </w:rPr>
      </w:pPr>
      <w:r>
        <w:rPr>
          <w:rFonts w:cs="Times New Roman" w:ascii="Times New Roman" w:hAnsi="Times New Roman"/>
        </w:rPr>
      </w:r>
    </w:p>
    <w:p>
      <w:pPr>
        <w:pStyle w:val="Normal"/>
        <w:ind w:left="113" w:right="113" w:firstLine="607"/>
        <w:jc w:val="both"/>
        <w:rPr>
          <w:sz w:val="24"/>
        </w:rPr>
      </w:pPr>
      <w:r>
        <w:rPr>
          <w:sz w:val="24"/>
        </w:rPr>
        <w:t>1992'deki çevre zirvesinin sunduğu kuramsal çerçeveden hareket edildiğinde her turizm türü sürdürülebilir veya sürdürülemez olarak ayırt edilebilir.  Fakat bu iki tür  arasında kesin bir ayırım belli değildir. Hatta bazı görüşlere göre (Wight, 1993, Weaver, 1999) kitle turizmiyle sürdürülebilirlik arasında doğasından kaynaklanan hiç bir uyuşmazlık yoktur. Turizm sektörü gittikçe artan çevre ve sosyal bilinç duygusuyla güdülenen turizm pazarının talebine cevap verecek sürdürülebilirliğe doğru kaymaktadır (Krippendorf 1987; and Poon 1993 cited in Weaver, 1999).</w:t>
      </w:r>
    </w:p>
    <w:p>
      <w:pPr>
        <w:pStyle w:val="Normal"/>
        <w:ind w:left="113" w:right="113" w:hanging="0"/>
        <w:jc w:val="both"/>
        <w:rPr>
          <w:sz w:val="24"/>
        </w:rPr>
      </w:pPr>
      <w:r>
        <w:rPr>
          <w:sz w:val="24"/>
        </w:rPr>
      </w:r>
    </w:p>
    <w:p>
      <w:pPr>
        <w:pStyle w:val="TextBodyIndent"/>
        <w:spacing w:lineRule="auto" w:line="240" w:before="0" w:after="120"/>
        <w:ind w:left="113" w:right="113" w:firstLine="607"/>
        <w:jc w:val="both"/>
        <w:rPr/>
      </w:pPr>
      <w:r>
        <w:rPr>
          <w:rFonts w:cs="Times New Roman" w:ascii="Times New Roman" w:hAnsi="Times New Roman"/>
        </w:rPr>
        <w:t>Ekoturizmde, yerel katılım, sadece ekonomik gelir sağlayacagı konusuna indirgenmiştir. Aslında ekoturizmin yerel halkın ekonomisi ve kültürüne katkısı, ancak ekoturizmin planlanmasında yerel katılımın sağlanmasıyla gerçekleşebilir. Planlama ve plana katılım, faydaları yerel halka ulaştırmayı garantilemede gereklidir ( Simons 1994 in Cambell,  1999). Aynı zamanda, karar vermede yerel halkın katılması geleneksel yaşam tarzlarının ve yerel değerlere saygı gösterilmesini sağlar (Campbell 1999 ). Ayrıca yerel katılımın çevreye de faydası olacaktır. Yerel halk ile endüstrinin yakın iş ilişkisi, koruma çabalarını destekleyici yollar sağlayacaktır</w:t>
      </w:r>
      <w:r>
        <w:rPr>
          <w:rFonts w:cs="Times New Roman" w:ascii="Times New Roman" w:hAnsi="Times New Roman"/>
          <w:b/>
          <w:i/>
        </w:rPr>
        <w:t xml:space="preserve"> </w:t>
      </w:r>
      <w:r>
        <w:rPr>
          <w:rFonts w:cs="Times New Roman" w:ascii="Times New Roman" w:hAnsi="Times New Roman"/>
        </w:rPr>
        <w:t>( Kutay, 1992). Ancak yerel bölgelerin turizm alanı olma seçeneği oldukça sınırlıdır. Aynı zamanda yerel katılım ve hatta yerel kontrola dayanan ekoturizm anlayışı dışardan planlama ve karışmayı en aza indirger. Bunun gerçekleşebilmesi için özellikle kaynaklar üzerinde yerel kontrolün olması gerekir.</w:t>
      </w:r>
    </w:p>
    <w:p>
      <w:pPr>
        <w:pStyle w:val="Normal"/>
        <w:ind w:left="113" w:right="113" w:hanging="0"/>
        <w:jc w:val="both"/>
        <w:rPr/>
      </w:pPr>
      <w:r>
        <w:rPr>
          <w:sz w:val="24"/>
        </w:rPr>
        <w:tab/>
        <w:t>Ulusal ve uluslararası yasalar ile anlaşmalar, tehlikede olan ve nesli tükenmeye yüz tutan canlıları korumak için oldukça önemlidir. Fakat  duyarlı habitat genellikle bu anlaşmalarla korunamamıştır Burger, (2000)</w:t>
      </w:r>
      <w:r>
        <w:rPr>
          <w:b/>
          <w:i/>
          <w:sz w:val="24"/>
        </w:rPr>
        <w:t xml:space="preserve"> </w:t>
      </w:r>
      <w:r>
        <w:rPr>
          <w:sz w:val="24"/>
        </w:rPr>
        <w:t xml:space="preserve">biyoçeşitlilik ve ekosistemin korunması için ekoturizmin teşvik edilmesinin gerekli olduğunu ileri sürmektedir </w:t>
      </w:r>
    </w:p>
    <w:p>
      <w:pPr>
        <w:pStyle w:val="Normal"/>
        <w:ind w:left="113" w:right="113" w:hanging="0"/>
        <w:jc w:val="both"/>
        <w:rPr>
          <w:sz w:val="24"/>
        </w:rPr>
      </w:pPr>
      <w:r>
        <w:rPr>
          <w:sz w:val="24"/>
        </w:rPr>
      </w:r>
    </w:p>
    <w:p>
      <w:pPr>
        <w:pStyle w:val="Normal"/>
        <w:ind w:left="113" w:right="113" w:hanging="0"/>
        <w:jc w:val="both"/>
        <w:rPr>
          <w:sz w:val="24"/>
        </w:rPr>
      </w:pPr>
      <w:r>
        <w:rPr>
          <w:sz w:val="24"/>
        </w:rPr>
        <w:tab/>
        <w:t>Türkiye doğal ve kültürel kaynakları bakımından oldukça zengin bir ülkedir. Ekoturizm, eğer dikkatlice planlanır ve yönetilirse, ziyaretçiler, yerel halk, hükümet, turizm işletmeleri ve seyahat acentaları ile ilgili diğer  kuruluşlar, ekoturizmin esaslarına bağlı olarak, doğal ve kültürel kaynakların korunmasında üzerine düşeni yaparsa hem koruma çalışmaları  hem de karlılık bakımından Türkiye ekonomisine katkıda bulunabilir. Aynı durum, son yıllarda turizm hareketlerinin çeşitlendirilip ülke geneline yayılmasını amaçlayan çalışmalar için de geçerlidir. Çünkü, çevre kaynaklarının korunması turizm aktivitelerinin sürekliliği açısından da önemlidir.  Sürdürülebilirlik için anahtar, doğal alan, ziyaretçi ve yerel halk arasında bir uyum sağlanmasıdır. Tatmin olmadan ayrılmış turist, kaynakların tükenmesi, çevre koruma  ile sosyal ve ekonomik gelişmenin ayrı düşünülmesi, sürdürülebilir kalkınma için bir engeldir. Bunun için bütünleşik bir planlama gerekmektedir.</w:t>
      </w:r>
    </w:p>
    <w:p>
      <w:pPr>
        <w:pStyle w:val="Normal"/>
        <w:ind w:left="113" w:right="113" w:hanging="0"/>
        <w:jc w:val="both"/>
        <w:rPr>
          <w:sz w:val="24"/>
        </w:rPr>
      </w:pPr>
      <w:r>
        <w:rPr>
          <w:sz w:val="24"/>
        </w:rPr>
      </w:r>
    </w:p>
    <w:p>
      <w:pPr>
        <w:pStyle w:val="Normal"/>
        <w:ind w:left="113" w:right="113" w:hanging="0"/>
        <w:jc w:val="both"/>
        <w:rPr/>
      </w:pPr>
      <w:r>
        <w:rPr/>
        <w:tab/>
      </w:r>
      <w:r>
        <w:rPr>
          <w:sz w:val="24"/>
        </w:rPr>
        <w:t xml:space="preserve">Ekoturizm, özellikle bütünleşik turizm gelişmesinin, uzun dönemli turizm politikasını amaçlayan ülkelerde, sürdürülebilir turizm için uygun bir kalkınma modeli olarak gittikçe büyümektedir. Ancak, ekoturizmin ekolojik fayda ve maliyet arasında oluşacak sürdürülebilir denge için doğru bir çözüm olup olmayacağı sorusuna doğru cevabın bulunması gerekmektedir. </w:t>
      </w:r>
    </w:p>
    <w:p>
      <w:pPr>
        <w:pStyle w:val="Normal"/>
        <w:ind w:left="113" w:right="113" w:hanging="0"/>
        <w:jc w:val="both"/>
        <w:rPr>
          <w:sz w:val="24"/>
        </w:rPr>
      </w:pPr>
      <w:r>
        <w:rPr>
          <w:sz w:val="24"/>
        </w:rPr>
      </w:r>
    </w:p>
    <w:p>
      <w:pPr>
        <w:pStyle w:val="GvdeMetni3"/>
        <w:ind w:left="113" w:right="113" w:hanging="0"/>
        <w:rPr/>
      </w:pPr>
      <w:r>
        <w:rPr/>
      </w:r>
    </w:p>
    <w:p>
      <w:pPr>
        <w:pStyle w:val="GvdeMetni3"/>
        <w:ind w:left="113" w:right="113" w:hanging="0"/>
        <w:rPr/>
      </w:pPr>
      <w:r>
        <w:rPr/>
      </w:r>
    </w:p>
    <w:p>
      <w:pPr>
        <w:pStyle w:val="GvdeMetni3"/>
        <w:ind w:left="113" w:right="113" w:hanging="0"/>
        <w:rPr/>
      </w:pPr>
      <w:r>
        <w:rPr/>
      </w:r>
    </w:p>
    <w:p>
      <w:pPr>
        <w:pStyle w:val="GvdeMetni3"/>
        <w:ind w:left="113" w:right="113" w:hanging="0"/>
        <w:rPr/>
      </w:pPr>
      <w:r>
        <w:rPr/>
      </w:r>
    </w:p>
    <w:p>
      <w:pPr>
        <w:pStyle w:val="GvdeMetni3"/>
        <w:ind w:left="113" w:right="113" w:hanging="0"/>
        <w:rPr/>
      </w:pPr>
      <w:r>
        <w:rPr/>
        <w:tab/>
        <w:t>KAYNAKLAR</w:t>
      </w:r>
    </w:p>
    <w:p>
      <w:pPr>
        <w:pStyle w:val="GvdeMetni3"/>
        <w:ind w:left="113" w:right="113" w:hanging="0"/>
        <w:rPr/>
      </w:pPr>
      <w:r>
        <w:rPr/>
      </w:r>
    </w:p>
    <w:p>
      <w:pPr>
        <w:pStyle w:val="GvdeMetni3"/>
        <w:numPr>
          <w:ilvl w:val="0"/>
          <w:numId w:val="5"/>
        </w:numPr>
        <w:ind w:left="720" w:right="113" w:hanging="360"/>
        <w:rPr>
          <w:b w:val="false"/>
          <w:b w:val="false"/>
        </w:rPr>
      </w:pPr>
      <w:r>
        <w:rPr>
          <w:b w:val="false"/>
        </w:rPr>
        <w:t>Akış, S., 1999. Sürdürülebilir Turizm ve Türkiye, Işık Üniversitesi İşletme Bölümü, Anatolia: Turizm Araştırmaları Dergisi, Yıl:10, Türkçe-Mart-Haziran. Ss.36-46.</w:t>
      </w:r>
    </w:p>
    <w:p>
      <w:pPr>
        <w:pStyle w:val="GvdeMetni3"/>
        <w:numPr>
          <w:ilvl w:val="0"/>
          <w:numId w:val="5"/>
        </w:numPr>
        <w:ind w:left="720" w:right="113" w:hanging="360"/>
        <w:rPr>
          <w:b w:val="false"/>
          <w:b w:val="false"/>
        </w:rPr>
      </w:pPr>
      <w:r>
        <w:rPr>
          <w:b w:val="false"/>
        </w:rPr>
        <w:t>Andereck L. K., 1993. The Impacts of Tourism On Natural Resources, Research Update.</w:t>
      </w:r>
    </w:p>
    <w:p>
      <w:pPr>
        <w:pStyle w:val="Normal"/>
        <w:numPr>
          <w:ilvl w:val="0"/>
          <w:numId w:val="5"/>
        </w:numPr>
        <w:ind w:left="720" w:right="113" w:hanging="360"/>
        <w:jc w:val="both"/>
        <w:rPr>
          <w:sz w:val="24"/>
        </w:rPr>
      </w:pPr>
      <w:r>
        <w:rPr>
          <w:sz w:val="24"/>
        </w:rPr>
        <w:t>Angell, D. J., 1992. (eds) Sustaining Earth.</w:t>
      </w:r>
    </w:p>
    <w:p>
      <w:pPr>
        <w:pStyle w:val="Normal"/>
        <w:numPr>
          <w:ilvl w:val="0"/>
          <w:numId w:val="5"/>
        </w:numPr>
        <w:ind w:left="720" w:right="113" w:hanging="360"/>
        <w:jc w:val="both"/>
        <w:rPr/>
      </w:pPr>
      <w:r>
        <w:rPr>
          <w:sz w:val="24"/>
        </w:rPr>
        <w:t>Brindley, B., 1991. What is Sustainable? Ceres FAO Review, 23,2.</w:t>
      </w:r>
    </w:p>
    <w:p>
      <w:pPr>
        <w:pStyle w:val="Normal"/>
        <w:numPr>
          <w:ilvl w:val="0"/>
          <w:numId w:val="5"/>
        </w:numPr>
        <w:ind w:left="720" w:right="113" w:hanging="360"/>
        <w:jc w:val="both"/>
        <w:rPr>
          <w:sz w:val="24"/>
        </w:rPr>
      </w:pPr>
      <w:r>
        <w:rPr>
          <w:sz w:val="24"/>
        </w:rPr>
        <w:t>Burger, j., 2000. Lanscape, Tourism, and Conservation. The Science Of The Total     Environment, Volume 249, Issue 1-3, Pages 39-49.USA</w:t>
      </w:r>
    </w:p>
    <w:p>
      <w:pPr>
        <w:pStyle w:val="Normal"/>
        <w:numPr>
          <w:ilvl w:val="0"/>
          <w:numId w:val="5"/>
        </w:numPr>
        <w:ind w:left="720" w:right="113" w:hanging="360"/>
        <w:jc w:val="both"/>
        <w:rPr>
          <w:sz w:val="24"/>
        </w:rPr>
      </w:pPr>
      <w:r>
        <w:rPr>
          <w:sz w:val="24"/>
        </w:rPr>
        <w:t>Butler, R.W., 1990. Alternative Tourism: Pious hope or Thojan horse? Journal of Travel Research, 28 (3).</w:t>
      </w:r>
    </w:p>
    <w:p>
      <w:pPr>
        <w:pStyle w:val="Normal"/>
        <w:numPr>
          <w:ilvl w:val="0"/>
          <w:numId w:val="5"/>
        </w:numPr>
        <w:ind w:left="714" w:right="113" w:hanging="357"/>
        <w:jc w:val="both"/>
        <w:rPr>
          <w:sz w:val="24"/>
        </w:rPr>
      </w:pPr>
      <w:r>
        <w:rPr>
          <w:sz w:val="24"/>
        </w:rPr>
        <w:t>Campbell, M. L., 1999. Ecotourism In Rural Developing Communities, Annals of tourism Research, Volume 26, Issue 3, July 1999, Pages 534-553.   University of Western Ontario, Canada.</w:t>
      </w:r>
    </w:p>
    <w:p>
      <w:pPr>
        <w:pStyle w:val="TextBody"/>
        <w:numPr>
          <w:ilvl w:val="0"/>
          <w:numId w:val="5"/>
        </w:numPr>
        <w:ind w:left="720" w:right="113" w:hanging="360"/>
        <w:rPr/>
      </w:pPr>
      <w:r>
        <w:rPr/>
        <w:t>Clement, C., 1993. The perceived Impacts Of Tourism On The Mississippi National River And Recreation Area (Recreation Areas, Minnesota), University Of Minnesota PHD.</w:t>
      </w:r>
    </w:p>
    <w:p>
      <w:pPr>
        <w:pStyle w:val="TextBody"/>
        <w:numPr>
          <w:ilvl w:val="0"/>
          <w:numId w:val="5"/>
        </w:numPr>
        <w:ind w:left="720" w:right="113" w:hanging="360"/>
        <w:rPr/>
      </w:pPr>
      <w:r>
        <w:rPr/>
        <w:t xml:space="preserve">Daş, C., Korkmaz M. ve diğerleri, 1997., Antalya-Belek Yöresinde Ekolojik Peyzaj Planlama Model </w:t>
      </w:r>
      <w:r>
        <w:rPr>
          <w:rFonts w:cs="Tahoma" w:ascii="Tahoma" w:hAnsi="Tahoma"/>
        </w:rPr>
        <w:t>Ç</w:t>
      </w:r>
      <w:r>
        <w:rPr/>
        <w:t xml:space="preserve">alışması, Turizm ve </w:t>
      </w:r>
      <w:r>
        <w:rPr>
          <w:rFonts w:cs="Tahoma" w:ascii="Tahoma" w:hAnsi="Tahoma"/>
        </w:rPr>
        <w:t>Ç</w:t>
      </w:r>
      <w:r>
        <w:rPr/>
        <w:t xml:space="preserve">evre, Oleyis Vakfı Yayınları,  Ankara.  </w:t>
      </w:r>
    </w:p>
    <w:p>
      <w:pPr>
        <w:pStyle w:val="Normal"/>
        <w:numPr>
          <w:ilvl w:val="0"/>
          <w:numId w:val="5"/>
        </w:numPr>
        <w:ind w:left="720" w:right="113" w:hanging="360"/>
        <w:jc w:val="both"/>
        <w:rPr/>
      </w:pPr>
      <w:r>
        <w:rPr>
          <w:sz w:val="24"/>
        </w:rPr>
        <w:t>(E: Ecotourism\23\WWW_EC~~2.HTM)</w:t>
      </w:r>
    </w:p>
    <w:p>
      <w:pPr>
        <w:pStyle w:val="Normal"/>
        <w:numPr>
          <w:ilvl w:val="0"/>
          <w:numId w:val="5"/>
        </w:numPr>
        <w:ind w:left="720" w:right="113" w:hanging="360"/>
        <w:jc w:val="both"/>
        <w:rPr>
          <w:sz w:val="24"/>
        </w:rPr>
      </w:pPr>
      <w:r>
        <w:rPr>
          <w:sz w:val="24"/>
        </w:rPr>
        <w:t>E:/COURSES/tourism/ page1.html</w:t>
      </w:r>
    </w:p>
    <w:p>
      <w:pPr>
        <w:pStyle w:val="Normal"/>
        <w:numPr>
          <w:ilvl w:val="0"/>
          <w:numId w:val="5"/>
        </w:numPr>
        <w:ind w:left="720" w:right="113" w:hanging="360"/>
        <w:jc w:val="both"/>
        <w:rPr>
          <w:sz w:val="24"/>
        </w:rPr>
      </w:pPr>
      <w:r>
        <w:rPr>
          <w:sz w:val="24"/>
        </w:rPr>
        <w:t>( file:A:\ ecotour.html)</w:t>
      </w:r>
    </w:p>
    <w:p>
      <w:pPr>
        <w:pStyle w:val="Normal"/>
        <w:numPr>
          <w:ilvl w:val="0"/>
          <w:numId w:val="5"/>
        </w:numPr>
        <w:ind w:left="720" w:right="113" w:hanging="360"/>
        <w:jc w:val="both"/>
        <w:rPr>
          <w:sz w:val="24"/>
        </w:rPr>
      </w:pPr>
      <w:r>
        <w:rPr>
          <w:sz w:val="24"/>
        </w:rPr>
        <w:t>Grasse, T., 1991. Feature: Ecoturism, Volume I. Issue 8.</w:t>
      </w:r>
    </w:p>
    <w:p>
      <w:pPr>
        <w:pStyle w:val="Normal"/>
        <w:numPr>
          <w:ilvl w:val="0"/>
          <w:numId w:val="5"/>
        </w:numPr>
        <w:ind w:left="720" w:right="113" w:hanging="360"/>
        <w:jc w:val="both"/>
        <w:rPr>
          <w:sz w:val="24"/>
        </w:rPr>
      </w:pPr>
      <w:r>
        <w:rPr>
          <w:sz w:val="24"/>
        </w:rPr>
        <w:t>Gösssling, S., 1999. Ecotourism: A Means To Safeguard Biodiversity and Ecosystem Functions?, Ecological Economics, volume 29, issue 2, May 1999, Pages 303-320. Sweden.</w:t>
      </w:r>
    </w:p>
    <w:p>
      <w:pPr>
        <w:pStyle w:val="Normal"/>
        <w:numPr>
          <w:ilvl w:val="0"/>
          <w:numId w:val="5"/>
        </w:numPr>
        <w:ind w:left="720" w:right="113" w:hanging="360"/>
        <w:jc w:val="both"/>
        <w:rPr>
          <w:sz w:val="24"/>
        </w:rPr>
      </w:pPr>
      <w:r>
        <w:rPr>
          <w:sz w:val="24"/>
        </w:rPr>
        <w:t>Gülez, S., 1994. Karaelmas Üniversitesi, Doğa Koruma ve Milli Parklar Ders Notları, Zonguldak.</w:t>
      </w:r>
    </w:p>
    <w:p>
      <w:pPr>
        <w:pStyle w:val="Normal"/>
        <w:numPr>
          <w:ilvl w:val="0"/>
          <w:numId w:val="5"/>
        </w:numPr>
        <w:ind w:left="720" w:right="113" w:hanging="360"/>
        <w:jc w:val="both"/>
        <w:rPr>
          <w:sz w:val="24"/>
        </w:rPr>
      </w:pPr>
      <w:r>
        <w:rPr>
          <w:sz w:val="24"/>
        </w:rPr>
        <w:t>Hoessle, K., Ecotourism Achieving a Balance  ( File:a:\ ecotour2.htm).</w:t>
      </w:r>
    </w:p>
    <w:p>
      <w:pPr>
        <w:pStyle w:val="Normal"/>
        <w:numPr>
          <w:ilvl w:val="0"/>
          <w:numId w:val="5"/>
        </w:numPr>
        <w:ind w:left="720" w:right="113" w:hanging="360"/>
        <w:jc w:val="both"/>
        <w:rPr>
          <w:sz w:val="24"/>
        </w:rPr>
      </w:pPr>
      <w:r>
        <w:rPr>
          <w:sz w:val="24"/>
        </w:rPr>
        <w:t xml:space="preserve">Headley, T., 1995. File: A:\ ecowhat. Html </w:t>
      </w:r>
    </w:p>
    <w:p>
      <w:pPr>
        <w:pStyle w:val="Normal"/>
        <w:numPr>
          <w:ilvl w:val="0"/>
          <w:numId w:val="5"/>
        </w:numPr>
        <w:ind w:left="720" w:right="113" w:hanging="360"/>
        <w:jc w:val="both"/>
        <w:rPr/>
      </w:pPr>
      <w:r>
        <w:rPr>
          <w:sz w:val="24"/>
        </w:rPr>
        <w:t>Kutay, K., 1989. Ecotourism and Adventure Travel: Tourism and Ecology: The Impact of Travel on A Fragile Earth. North American Coordinating Center For Responsible Travel Consultation V, Dexter OR, pp. 3-7.</w:t>
      </w:r>
    </w:p>
    <w:p>
      <w:pPr>
        <w:pStyle w:val="TextBody"/>
        <w:numPr>
          <w:ilvl w:val="0"/>
          <w:numId w:val="5"/>
        </w:numPr>
        <w:ind w:left="720" w:right="113" w:hanging="360"/>
        <w:rPr/>
      </w:pPr>
      <w:r>
        <w:rPr/>
        <w:t>Lazoğlu, N., Gazete haberi, 2000.</w:t>
      </w:r>
    </w:p>
    <w:p>
      <w:pPr>
        <w:pStyle w:val="TextBody"/>
        <w:numPr>
          <w:ilvl w:val="0"/>
          <w:numId w:val="5"/>
        </w:numPr>
        <w:ind w:left="720" w:right="113" w:hanging="360"/>
        <w:rPr/>
      </w:pPr>
      <w:r>
        <w:rPr/>
        <w:t>Lindberg, K., 1991. Policies for Maximizing Nature Tourism’s Ecological and      Economic Benefits. İnternational Conservation Financing Project Working Paper, Washington: World Resource Institue.</w:t>
      </w:r>
    </w:p>
    <w:p>
      <w:pPr>
        <w:pStyle w:val="GvdeMetni2"/>
        <w:numPr>
          <w:ilvl w:val="0"/>
          <w:numId w:val="5"/>
        </w:numPr>
        <w:tabs>
          <w:tab w:val="left" w:pos="-720" w:leader="none"/>
          <w:tab w:val="left" w:pos="270" w:leader="none"/>
          <w:tab w:val="left" w:pos="360" w:leader="none"/>
          <w:tab w:val="left" w:pos="450" w:leader="none"/>
        </w:tabs>
        <w:spacing w:lineRule="auto" w:line="240"/>
        <w:ind w:left="720" w:right="576" w:hanging="360"/>
        <w:jc w:val="both"/>
        <w:rPr>
          <w:b w:val="false"/>
          <w:b w:val="false"/>
        </w:rPr>
      </w:pPr>
      <w:r>
        <w:rPr>
          <w:b w:val="false"/>
        </w:rPr>
        <w:t xml:space="preserve">Pleumarom,1996). </w:t>
      </w:r>
    </w:p>
    <w:p>
      <w:pPr>
        <w:pStyle w:val="TextBody"/>
        <w:numPr>
          <w:ilvl w:val="0"/>
          <w:numId w:val="5"/>
        </w:numPr>
        <w:ind w:left="720" w:right="113" w:hanging="360"/>
        <w:rPr/>
      </w:pPr>
      <w:r>
        <w:rPr/>
        <w:t xml:space="preserve">Ringer, G. D., 1993. The Wilderness Begins at Maccarthy: Perceptual Impacts of  Tourism On Communities (Alaska , National Parks, Wrangell St. Elias National Park) University Of Oregon, Phd. </w:t>
      </w:r>
    </w:p>
    <w:p>
      <w:pPr>
        <w:pStyle w:val="TextBody"/>
        <w:numPr>
          <w:ilvl w:val="0"/>
          <w:numId w:val="5"/>
        </w:numPr>
        <w:ind w:left="720" w:right="113" w:hanging="360"/>
        <w:rPr/>
      </w:pPr>
      <w:r>
        <w:rPr/>
        <w:t>Stringer, L., 1994. Tourism and Costa Rica Vanguard or Old Guard? International/National Voluntary Service Training, University of Colorado, Boulder.</w:t>
      </w:r>
    </w:p>
    <w:p>
      <w:pPr>
        <w:pStyle w:val="TextBody"/>
        <w:numPr>
          <w:ilvl w:val="0"/>
          <w:numId w:val="5"/>
        </w:numPr>
        <w:ind w:left="720" w:right="113" w:hanging="360"/>
        <w:rPr/>
      </w:pPr>
      <w:r>
        <w:rPr/>
        <w:t xml:space="preserve">T.C. Turizm Bakanlığı, 1998. Yatırımlar ve </w:t>
      </w:r>
      <w:r>
        <w:rPr>
          <w:rFonts w:cs="Tahoma" w:ascii="Tahoma" w:hAnsi="Tahoma"/>
        </w:rPr>
        <w:t>Ç</w:t>
      </w:r>
      <w:r>
        <w:rPr/>
        <w:t xml:space="preserve">evre Raporu, Türkiye Cumhuriyetinin 75.  Yılı I. Turizm Şurası, 3. Komisyon Raporu, Ankara.  </w:t>
      </w:r>
    </w:p>
    <w:p>
      <w:pPr>
        <w:pStyle w:val="Normal"/>
        <w:numPr>
          <w:ilvl w:val="0"/>
          <w:numId w:val="5"/>
        </w:numPr>
        <w:ind w:left="720" w:right="113" w:hanging="360"/>
        <w:jc w:val="both"/>
        <w:rPr/>
      </w:pPr>
      <w:r>
        <w:rPr>
          <w:sz w:val="24"/>
        </w:rPr>
        <w:t xml:space="preserve">Valentine, S., 1992. Review, Nature-based Tourism, Special Interest Tourism, edited by Betty Weiler and Colin Michael Hall, Belhaven Press, London. </w:t>
      </w:r>
    </w:p>
    <w:p>
      <w:pPr>
        <w:pStyle w:val="TextBodyIndent"/>
        <w:numPr>
          <w:ilvl w:val="0"/>
          <w:numId w:val="5"/>
        </w:numPr>
        <w:spacing w:lineRule="auto" w:line="240"/>
        <w:ind w:left="720" w:right="113" w:hanging="360"/>
        <w:jc w:val="both"/>
        <w:rPr>
          <w:rFonts w:ascii="Times New Roman" w:hAnsi="Times New Roman" w:cs="Times New Roman"/>
        </w:rPr>
      </w:pPr>
      <w:r>
        <w:rPr>
          <w:rFonts w:cs="Times New Roman" w:ascii="Times New Roman" w:hAnsi="Times New Roman"/>
        </w:rPr>
        <w:t>Wall, G., 1997. Is Ecotourism Sustuinable, Environment Management, Volume 21, Issue 4, july –August 1997, University of Waterloo, Ont. Canada.</w:t>
      </w:r>
    </w:p>
    <w:p>
      <w:pPr>
        <w:pStyle w:val="TextBody"/>
        <w:numPr>
          <w:ilvl w:val="0"/>
          <w:numId w:val="5"/>
        </w:numPr>
        <w:ind w:left="720" w:right="113" w:hanging="360"/>
        <w:rPr/>
      </w:pPr>
      <w:r>
        <w:rPr/>
        <w:t>Weaver, D. B., 1999. Magnitude of Ecoturism in Costa Rica and Kenya, Annals of Tourism Research , Volume 26, Issue 4, October 1999, Pages 792-816. Griffith University, Australia.</w:t>
      </w:r>
    </w:p>
    <w:p>
      <w:pPr>
        <w:pStyle w:val="TextBodyIndent"/>
        <w:numPr>
          <w:ilvl w:val="0"/>
          <w:numId w:val="5"/>
        </w:numPr>
        <w:spacing w:lineRule="auto" w:line="240"/>
        <w:ind w:left="720" w:right="576" w:hanging="360"/>
        <w:jc w:val="both"/>
        <w:rPr>
          <w:rFonts w:ascii="Times New Roman" w:hAnsi="Times New Roman" w:cs="Times New Roman"/>
        </w:rPr>
      </w:pPr>
      <w:r>
        <w:rPr>
          <w:rFonts w:cs="Times New Roman" w:ascii="Times New Roman" w:hAnsi="Times New Roman"/>
        </w:rPr>
        <w:t>Wight, P., 1997. Ecotourism Accomadition Spectrum: Does Supply Match The Demand, Tourism Management, Volume 18, Issue 4, Pages 209-220. Canada.</w:t>
      </w:r>
    </w:p>
    <w:p>
      <w:pPr>
        <w:pStyle w:val="GvdeMetni2"/>
        <w:tabs>
          <w:tab w:val="left" w:pos="-720" w:leader="none"/>
          <w:tab w:val="left" w:pos="270" w:leader="none"/>
          <w:tab w:val="left" w:pos="360" w:leader="none"/>
          <w:tab w:val="left" w:pos="450" w:leader="none"/>
        </w:tabs>
        <w:spacing w:lineRule="auto" w:line="240" w:before="0" w:after="120"/>
        <w:ind w:right="576" w:firstLine="90"/>
        <w:jc w:val="both"/>
        <w:rPr>
          <w:rFonts w:ascii="Times New Roman" w:hAnsi="Times New Roman" w:cs="Times New Roman"/>
        </w:rPr>
      </w:pPr>
      <w:r>
        <w:rPr>
          <w:rFonts w:cs="Times New Roman"/>
        </w:rPr>
      </w:r>
    </w:p>
    <w:sectPr>
      <w:headerReference w:type="default" r:id="rId5"/>
      <w:footerReference w:type="default" r:id="rId6"/>
      <w:type w:val="nextPage"/>
      <w:pgSz w:w="11906" w:h="16838"/>
      <w:pgMar w:left="1440" w:right="172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0"/>
        <w:i w:val="fals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0"/>
        <w:numId w:val="7"/>
      </w:numPr>
      <w:outlineLvl w:val="1"/>
    </w:pPr>
    <w:rPr>
      <w:sz w:val="32"/>
      <w:lang w:val="tr-TR"/>
    </w:rPr>
  </w:style>
  <w:style w:type="paragraph" w:styleId="Heading3">
    <w:name w:val="Heading 3"/>
    <w:basedOn w:val="Normal"/>
    <w:next w:val="Normal"/>
    <w:qFormat/>
    <w:pPr>
      <w:keepNext w:val="true"/>
      <w:numPr>
        <w:ilvl w:val="0"/>
        <w:numId w:val="3"/>
      </w:numPr>
      <w:tabs>
        <w:tab w:val="clear" w:pos="720"/>
        <w:tab w:val="left" w:pos="-720" w:leader="none"/>
      </w:tabs>
      <w:suppressAutoHyphens w:val="true"/>
      <w:spacing w:lineRule="exact" w:line="260" w:before="240" w:after="60"/>
      <w:ind w:right="14" w:hanging="0"/>
      <w:jc w:val="both"/>
      <w:outlineLvl w:val="2"/>
    </w:pPr>
    <w:rPr>
      <w:b/>
      <w:color w:val="000000"/>
      <w:spacing w:val="-3"/>
      <w:sz w:val="24"/>
      <w:lang w:val="tr-TR"/>
    </w:rPr>
  </w:style>
  <w:style w:type="paragraph" w:styleId="Heading4">
    <w:name w:val="Heading 4"/>
    <w:basedOn w:val="Normal"/>
    <w:next w:val="Normal"/>
    <w:qFormat/>
    <w:pPr>
      <w:keepNext w:val="true"/>
      <w:spacing w:before="0" w:after="120"/>
      <w:ind w:right="576" w:hanging="0"/>
      <w:outlineLvl w:val="3"/>
    </w:pPr>
    <w:rPr>
      <w:b/>
      <w:sz w:val="24"/>
      <w:lang w:val="tr-TR"/>
    </w:rPr>
  </w:style>
  <w:style w:type="paragraph" w:styleId="Heading5">
    <w:name w:val="Heading 5"/>
    <w:basedOn w:val="Normal"/>
    <w:next w:val="Normal"/>
    <w:qFormat/>
    <w:pPr>
      <w:keepNext w:val="true"/>
      <w:jc w:val="center"/>
      <w:outlineLvl w:val="4"/>
    </w:pPr>
    <w:rPr>
      <w:b/>
      <w:sz w:val="22"/>
      <w:lang w:val="en-AU"/>
    </w:rPr>
  </w:style>
  <w:style w:type="paragraph" w:styleId="Heading6">
    <w:name w:val="Heading 6"/>
    <w:basedOn w:val="Normal"/>
    <w:next w:val="Normal"/>
    <w:qFormat/>
    <w:pPr>
      <w:keepNext w:val="true"/>
      <w:outlineLvl w:val="5"/>
    </w:pPr>
    <w:rPr>
      <w:b/>
      <w:sz w:val="24"/>
      <w:lang w:val="tr-TR"/>
    </w:rPr>
  </w:style>
  <w:style w:type="paragraph" w:styleId="Heading7">
    <w:name w:val="Heading 7"/>
    <w:basedOn w:val="Normal"/>
    <w:next w:val="Normal"/>
    <w:qFormat/>
    <w:pPr>
      <w:keepNext w:val="true"/>
      <w:tabs>
        <w:tab w:val="clear" w:pos="720"/>
        <w:tab w:val="left" w:pos="-720" w:leader="none"/>
      </w:tabs>
      <w:suppressAutoHyphens w:val="true"/>
      <w:spacing w:lineRule="exact" w:line="300"/>
      <w:ind w:right="14" w:firstLine="360"/>
      <w:jc w:val="both"/>
      <w:outlineLvl w:val="6"/>
    </w:pPr>
    <w:rPr>
      <w:b/>
      <w:color w:val="000000"/>
      <w:spacing w:val="-3"/>
      <w:sz w:val="24"/>
      <w:lang w:val="tr-TR"/>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spacing w:before="0" w:after="120"/>
      <w:ind w:right="576" w:hanging="0"/>
      <w:jc w:val="both"/>
      <w:outlineLvl w:val="8"/>
    </w:pPr>
    <w:rPr>
      <w:sz w:val="24"/>
      <w:lang w:val="tr-T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Wingdings" w:hAnsi="Wingdings" w:cs="Wingdings"/>
      <w:b w:val="false"/>
      <w:i w:val="false"/>
      <w:sz w:val="24"/>
      <w:u w:val="none"/>
    </w:rPr>
  </w:style>
  <w:style w:type="character" w:styleId="WW8NumSt41z0">
    <w:name w:val="WW8NumSt4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20"/>
        <w:tab w:val="left" w:pos="-720" w:leader="none"/>
      </w:tabs>
      <w:suppressAutoHyphens w:val="true"/>
      <w:spacing w:lineRule="exact" w:line="300"/>
      <w:ind w:right="14" w:hanging="0"/>
      <w:jc w:val="center"/>
    </w:pPr>
    <w:rPr>
      <w:b/>
      <w:color w:val="000000"/>
      <w:spacing w:val="-3"/>
      <w:sz w:val="24"/>
      <w:lang w:val="tr-TR"/>
    </w:rPr>
  </w:style>
  <w:style w:type="paragraph" w:styleId="GvdeMetniGirintisi2">
    <w:name w:val="Gövde Metni Girintisi 2"/>
    <w:basedOn w:val="Normal"/>
    <w:qFormat/>
    <w:pPr>
      <w:ind w:left="284" w:hanging="284"/>
      <w:jc w:val="both"/>
    </w:pPr>
    <w:rPr>
      <w:b/>
      <w:sz w:val="24"/>
      <w:lang w:val="tr-TR"/>
    </w:rPr>
  </w:style>
  <w:style w:type="paragraph" w:styleId="GvdeMetniGirintisi3">
    <w:name w:val="Gövde Metni Girintisi 3"/>
    <w:basedOn w:val="Normal"/>
    <w:qFormat/>
    <w:pPr>
      <w:ind w:left="284" w:hanging="0"/>
      <w:jc w:val="both"/>
    </w:pPr>
    <w:rPr>
      <w:b/>
      <w:sz w:val="24"/>
      <w:lang w:val="tr-TR"/>
    </w:rPr>
  </w:style>
  <w:style w:type="paragraph" w:styleId="GvdeMetni3">
    <w:name w:val="Gövde Metni 3"/>
    <w:basedOn w:val="Normal"/>
    <w:qFormat/>
    <w:pPr>
      <w:jc w:val="both"/>
    </w:pPr>
    <w:rPr>
      <w:b/>
      <w:sz w:val="24"/>
      <w:lang w:val="tr-TR"/>
    </w:rPr>
  </w:style>
  <w:style w:type="paragraph" w:styleId="TextBodyIndent">
    <w:name w:val="Body Text Indent"/>
    <w:basedOn w:val="Normal"/>
    <w:pPr>
      <w:spacing w:lineRule="auto" w:line="360"/>
      <w:ind w:firstLine="403"/>
      <w:jc w:val="right"/>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AU"/>
    </w:rPr>
  </w:style>
  <w:style w:type="paragraph" w:styleId="Footer">
    <w:name w:val="Footer"/>
    <w:basedOn w:val="Normal"/>
    <w:pPr>
      <w:tabs>
        <w:tab w:val="clear" w:pos="720"/>
        <w:tab w:val="center" w:pos="4536" w:leader="none"/>
        <w:tab w:val="right" w:pos="9072" w:leader="none"/>
      </w:tabs>
    </w:pPr>
    <w:rPr>
      <w:sz w:val="24"/>
      <w:lang w:val="en-AU"/>
    </w:rPr>
  </w:style>
  <w:style w:type="paragraph" w:styleId="ListeMaddemi">
    <w:name w:val="Liste Madde İmi"/>
    <w:basedOn w:val="Normal"/>
    <w:qFormat/>
    <w:pPr>
      <w:numPr>
        <w:ilvl w:val="0"/>
        <w:numId w:val="2"/>
      </w:numPr>
      <w:suppressAutoHyphens w:val="true"/>
      <w:spacing w:lineRule="auto" w:line="360"/>
      <w:jc w:val="both"/>
    </w:pPr>
    <w:rPr>
      <w:sz w:val="24"/>
      <w:lang w:eastAsia="en-US"/>
    </w:rPr>
  </w:style>
  <w:style w:type="paragraph" w:styleId="BekMetni">
    <w:name w:val="Öbek Metni"/>
    <w:basedOn w:val="Normal"/>
    <w:qFormat/>
    <w:pPr>
      <w:spacing w:before="0" w:after="120"/>
      <w:ind w:left="113" w:right="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ayla/yayla_turizmi.htm" TargetMode="External"/><Relationship Id="rId3" Type="http://schemas.openxmlformats.org/officeDocument/2006/relationships/hyperlink" Target="../in/botanik/botanik_turizmi.htm" TargetMode="External"/><Relationship Id="rId4" Type="http://schemas.openxmlformats.org/officeDocument/2006/relationships/hyperlink" Target="../in/magara/1magara_turizmi.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0:13:00Z</dcterms:created>
  <dc:creator>irfan erdogan</dc:creator>
  <dc:description/>
  <dc:language>en-US</dc:language>
  <cp:lastModifiedBy>Nazmiye</cp:lastModifiedBy>
  <cp:lastPrinted>2001-11-28T02:22:00Z</cp:lastPrinted>
  <dcterms:modified xsi:type="dcterms:W3CDTF">2004-06-08T08:40:00Z</dcterms:modified>
  <cp:revision>4</cp:revision>
  <dc:subject/>
  <dc:title>EKOTURİZMİN SOSYAL, EKONOMİK VE ÇEVRESEL BAKIMDAN DEĞERLENDİRİLMESİ</dc:title>
</cp:coreProperties>
</file>